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480"/>
        <w:jc w:val="center"/>
        <w:rPr>
          <w:rFonts w:ascii="Arial" w:hAnsi="Arial" w:cs="Arial"/>
          <w:b/>
          <w:b/>
          <w:i/>
          <w:i/>
          <w:iCs/>
          <w:sz w:val="20"/>
          <w:szCs w:val="28"/>
        </w:rPr>
      </w:pPr>
      <w:r>
        <w:rPr>
          <w:rFonts w:cs="Arial" w:ascii="Arial" w:hAnsi="Arial"/>
          <w:b/>
          <w:i/>
          <w:iCs/>
          <w:sz w:val="20"/>
          <w:szCs w:val="28"/>
        </w:rPr>
        <w:t>AVVISO D'ISTRUTTORIA PUBBLICA</w:t>
      </w:r>
    </w:p>
    <w:p>
      <w:pPr>
        <w:pStyle w:val="Textbody1"/>
        <w:spacing w:lineRule="auto" w:line="480"/>
        <w:jc w:val="center"/>
        <w:rPr>
          <w:rFonts w:ascii="Arial" w:hAnsi="Arial" w:cs="Arial"/>
          <w:b/>
          <w:b/>
          <w:i/>
          <w:i/>
          <w:iCs/>
          <w:sz w:val="20"/>
          <w:szCs w:val="28"/>
        </w:rPr>
      </w:pPr>
      <w:r>
        <w:rPr>
          <w:rFonts w:cs="Arial" w:ascii="Arial" w:hAnsi="Arial"/>
          <w:b/>
          <w:i/>
          <w:iCs/>
          <w:sz w:val="20"/>
          <w:szCs w:val="28"/>
        </w:rPr>
        <w:t>PER LA CO-PROGETTAZIONE DELL’AZIONE 4 IMPLEMENTAZIONE MAST+</w:t>
      </w:r>
    </w:p>
    <w:p>
      <w:pPr>
        <w:pStyle w:val="Textbody1"/>
        <w:spacing w:lineRule="auto" w:line="480"/>
        <w:jc w:val="center"/>
        <w:rPr>
          <w:rFonts w:ascii="Arial" w:hAnsi="Arial" w:cs="Arial"/>
          <w:b/>
          <w:b/>
          <w:i/>
          <w:i/>
          <w:iCs/>
          <w:sz w:val="20"/>
          <w:szCs w:val="28"/>
        </w:rPr>
      </w:pPr>
      <w:r>
        <w:rPr>
          <w:rFonts w:cs="Arial" w:ascii="Arial" w:hAnsi="Arial"/>
          <w:b/>
          <w:i/>
          <w:iCs/>
          <w:sz w:val="20"/>
          <w:szCs w:val="28"/>
        </w:rPr>
        <w:t>Codice CUP C49I22002070006</w:t>
      </w:r>
    </w:p>
    <w:p>
      <w:pPr>
        <w:pStyle w:val="Textbody1"/>
        <w:spacing w:lineRule="auto" w:line="480"/>
        <w:jc w:val="center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>Attuazione della Strategia di Sviluppo Urbano Sostenibile “Ponti, Cerniere e Modelli Gestionali per la Rigenerazione Urbana” del Comune di Rho, approvata da Regione Lombardia.</w:t>
      </w:r>
    </w:p>
    <w:p>
      <w:pPr>
        <w:pStyle w:val="Textbody1"/>
        <w:spacing w:lineRule="auto" w:line="480"/>
        <w:jc w:val="center"/>
        <w:rPr>
          <w:rFonts w:ascii="Arial" w:hAnsi="Arial" w:cs="Arial"/>
          <w:b/>
          <w:b/>
          <w:i/>
          <w:i/>
          <w:iCs/>
          <w:szCs w:val="28"/>
        </w:rPr>
      </w:pPr>
      <w:r>
        <w:rPr>
          <w:rFonts w:cs="Arial" w:ascii="Arial" w:hAnsi="Arial"/>
          <w:b/>
          <w:i/>
          <w:iCs/>
          <w:szCs w:val="28"/>
        </w:rPr>
        <w:t>FORMAT PROPOSTA PROGETTUALE</w:t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3399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</w:rPr>
              <w:t>TITOLO DEL PROGETTO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3399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</w:rPr>
              <w:t>Descrizione generale del progetto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w:br w:type="page"/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RITERI A1 Esperienza negli interventi di inclusione sociale e, in particolare negli interventi di innovazione sociale sul territorio di Rho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CRITERIO A1  - a)</w:t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3399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</w:rPr>
              <w:t>Enti ed organizzazioni con le quali il soggetto collabora stabilmente in rete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RITERIO A1 – b)</w:t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3399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</w:rPr>
              <w:t>Numero di volontari di cui l’ente dispone per gli interventi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O A1 – c)</w:t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3399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</w:rPr>
              <w:t>Esperienze innovative gestite nel territorio che dimostrino il radicamento nel territorio di interesse e la concreta attitudine ad operare in rete e a realizzare una rete integrata e diversificata di servizi sociali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RITERIO B1 Qualità della proposta progettuale presentata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CRITERIO B1 – a)</w:t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3399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</w:rPr>
              <w:t>Proposta di attività innovative, sperimentali, integrative e migliorative delle risposte ai bisogni provenienti emersi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CRITERIO B1- b)</w:t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3399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à operative-gestionali degli interventi e delle attività oggetto di co-progettazione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CRITERIO B1- c)</w:t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3399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</w:rPr>
              <w:t>Proposta di assetto organizzativo nel rapporto tra il Comune e il/i partner progettuale/i nella progettazione, organizzazione, produzione e offerta di risposte alle esigenze sociali della persona, delle famiglie e della comunità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CRITERIO B1- d)</w:t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3399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 di monitoraggio e valutazione dei risultati e, per quanto possibile, degli esiti nonché della possibilità di diffondere in termini di modello le soluzioni sperimentate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w:br w:type="page"/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RITERIO C1 Costi delle attività proposte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 xml:space="preserve">CRITERIO C1 – a) </w:t>
      </w:r>
      <w:r>
        <w:rPr>
          <w:rFonts w:cs="Arial" w:ascii="Arial" w:hAnsi="Arial"/>
          <w:b/>
          <w:bCs/>
        </w:rPr>
        <w:t>Costo delle attività e prestazioni che si intende realizzare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463"/>
        <w:gridCol w:w="2243"/>
        <w:gridCol w:w="3497"/>
        <w:gridCol w:w="2434"/>
      </w:tblGrid>
      <w:tr>
        <w:trPr/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003399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po spesa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339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inanziamento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003399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escrizione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3399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mporto stimato</w:t>
            </w:r>
          </w:p>
        </w:tc>
      </w:tr>
      <w:tr>
        <w:trPr>
          <w:trHeight w:val="799" w:hRule="exact"/>
        </w:trPr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4800523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ersonal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sdt>
              <w:sdtPr>
                <w:id w:val="12908491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ltri costi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18973006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-FSE+ o Comune</w:t>
            </w:r>
          </w:p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9174978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o-finaziamento ETS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exact"/>
        </w:trPr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7694805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ersonal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sdt>
              <w:sdtPr>
                <w:id w:val="8938954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ltri costi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13533570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-FSE+ o Comune</w:t>
            </w:r>
          </w:p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652384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o-finaziamento ETS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exact"/>
        </w:trPr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3999436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ersonal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sdt>
              <w:sdtPr>
                <w:id w:val="14395428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ltri costi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3625319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-FSE+ o Comune</w:t>
            </w:r>
          </w:p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7960494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o-finaziamento ETS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exact"/>
        </w:trPr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12536362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ersonal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sdt>
              <w:sdtPr>
                <w:id w:val="5991009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ltri costi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20524968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-FSE+ o Comune</w:t>
            </w:r>
          </w:p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14637584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o-finaziamento ETS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exact"/>
        </w:trPr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17638848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ersonal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sdt>
              <w:sdtPr>
                <w:id w:val="11073657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ltri costi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330026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-FSE+ o Comune</w:t>
            </w:r>
          </w:p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2913159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o-finaziamento ETS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exact"/>
        </w:trPr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19750358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ersonal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sdt>
              <w:sdtPr>
                <w:id w:val="16159479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ltri costi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9230419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-FSE+ o Comune</w:t>
            </w:r>
          </w:p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13195325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o-finaziamento ETS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exact"/>
        </w:trPr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18734077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ersonal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sdt>
              <w:sdtPr>
                <w:id w:val="10821554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ltri costi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8102055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-FSE+ o Comune</w:t>
            </w:r>
          </w:p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9529987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o-finaziamento ETS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exact"/>
        </w:trPr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3180442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ersonal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sdt>
              <w:sdtPr>
                <w:id w:val="4839786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ltri costi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8010100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-FSE+ o Comune</w:t>
            </w:r>
          </w:p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684173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o-finaziamento ETS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exact"/>
        </w:trPr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3305970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ersonal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sdt>
              <w:sdtPr>
                <w:id w:val="5072750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ltri costi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6971220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-FSE+ o Comune</w:t>
            </w:r>
          </w:p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6282063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o-finaziamento ETS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exact"/>
        </w:trPr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17720808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ersonal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sdt>
              <w:sdtPr>
                <w:id w:val="5572922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ltri costi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18703183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-FSE+ o Comune</w:t>
            </w:r>
          </w:p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1169175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o-finaziamento ETS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exact"/>
        </w:trPr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5033997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ersonal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sdt>
              <w:sdtPr>
                <w:id w:val="20007019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ltri costi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21094480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-FSE+ o Comune</w:t>
            </w:r>
          </w:p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6421426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o-finaziamento ETS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exact"/>
        </w:trPr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3490605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ersonal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sdt>
              <w:sdtPr>
                <w:id w:val="1016791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ltri costi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14074503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-FSE+ o Comune</w:t>
            </w:r>
          </w:p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6363389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o-finaziamento ETS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exact"/>
        </w:trPr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11691245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ersonal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sdt>
              <w:sdtPr>
                <w:id w:val="12276253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ltri costi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15411260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-FSE+ o Comune</w:t>
            </w:r>
          </w:p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19779120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o-finaziamento ETS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exact"/>
        </w:trPr>
        <w:tc>
          <w:tcPr>
            <w:tcW w:w="720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00339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OTALE STIMATO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bookmarkStart w:id="0" w:name="_GoBack"/>
      <w:r>
        <w:rPr>
          <w:rFonts w:cs="Arial" w:ascii="Arial" w:hAnsi="Arial"/>
          <w:i/>
          <w:sz w:val="22"/>
        </w:rPr>
        <w:t>Nota: In relazione alle spese che troveranno copertura mediante risorse provenienti dal PR-FSE+ si richiede il rispetto del tetto massimo di spesa relativo alla voce Altri Costi indicato alla lettera F1) Risorse finanziarie dell’Avviso di Co-progettazione</w:t>
      </w:r>
      <w:bookmarkEnd w:id="0"/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RITERIO C1 – b)</w:t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3399" w:val="clear"/>
          </w:tcPr>
          <w:p>
            <w:pPr>
              <w:pStyle w:val="TableContents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orse aggiuntive, intese come risorse di beni immobili, attrezzature/strumentazioni, automezzi, che il soggetto candidato mette a disposizione per la realizzazione del progetto a titolo del co-finanziamento*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RITERIO C1 – c)</w:t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3399" w:val="clear"/>
          </w:tcPr>
          <w:p>
            <w:pPr>
              <w:pStyle w:val="TableContents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orse aggiuntive, intese come risorse di umane che il soggetto candidato mette a disposizione per la realizzazione del progetto a titolo di co-finanziamento*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widowControl/>
        <w:spacing w:before="0" w:after="120"/>
        <w:ind w:left="644" w:hanging="645"/>
        <w:rPr>
          <w:rFonts w:ascii="Arial" w:hAnsi="Arial" w:cs="Arial"/>
        </w:rPr>
      </w:pPr>
      <w:r>
        <w:rPr>
          <w:rFonts w:eastAsia="Calibri" w:cs="Arial" w:ascii="Arial" w:hAnsi="Arial"/>
          <w:lang w:eastAsia="en-US" w:bidi="ar-SA"/>
        </w:rPr>
        <w:t>Data,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irma e Timbro del dichiarante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ltre al format sintetico, è necessario allegare anche una proposta progettuale estesa, coerente con questo format.</w:t>
      </w:r>
    </w:p>
    <w:sectPr>
      <w:headerReference w:type="default" r:id="rId2"/>
      <w:type w:val="nextPage"/>
      <w:pgSz w:w="11906" w:h="16838"/>
      <w:pgMar w:left="1134" w:right="1134" w:gutter="0" w:header="720" w:top="138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MS Gothic">
    <w:charset w:val="01"/>
    <w:family w:val="roman"/>
    <w:pitch w:val="variable"/>
  </w:font>
  <w:font w:name="Avenir Nex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0" w:leader="none"/>
      </w:tabs>
      <w:rPr>
        <w:rFonts w:ascii="Avenir Next" w:hAnsi="Avenir Next"/>
        <w:b/>
        <w:b/>
        <w:sz w:val="20"/>
      </w:rPr>
    </w:pPr>
    <w:r>
      <w:rPr>
        <w:rFonts w:ascii="Avenir Next" w:hAnsi="Avenir Next"/>
        <w:b/>
        <w:sz w:val="2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4605</wp:posOffset>
          </wp:positionH>
          <wp:positionV relativeFrom="paragraph">
            <wp:posOffset>-94615</wp:posOffset>
          </wp:positionV>
          <wp:extent cx="6120130" cy="4857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991735</wp:posOffset>
          </wp:positionH>
          <wp:positionV relativeFrom="paragraph">
            <wp:posOffset>-29210</wp:posOffset>
          </wp:positionV>
          <wp:extent cx="323850" cy="32385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0955" distL="0" distR="20955" simplePos="0" locked="0" layoutInCell="0" allowOverlap="1" relativeHeight="19" wp14:anchorId="7F2C9E04">
              <wp:simplePos x="0" y="0"/>
              <wp:positionH relativeFrom="column">
                <wp:posOffset>5317490</wp:posOffset>
              </wp:positionH>
              <wp:positionV relativeFrom="paragraph">
                <wp:posOffset>13970</wp:posOffset>
              </wp:positionV>
              <wp:extent cx="779145" cy="284480"/>
              <wp:effectExtent l="13335" t="12700" r="12065" b="12700"/>
              <wp:wrapNone/>
              <wp:docPr id="3" name="Rettangol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040" cy="28440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7" path="m0,0l-2147483645,0l-2147483645,-2147483646l0,-2147483646xe" fillcolor="white" stroked="t" o:allowincell="f" style="position:absolute;margin-left:418.7pt;margin-top:1.1pt;width:61.3pt;height:22.35pt;mso-wrap-style:none;v-text-anchor:middle" wp14:anchorId="7F2C9E04">
              <v:fill o:detectmouseclick="t" type="solid" color2="black"/>
              <v:stroke color="white" weight="25560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 Unicode M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 Unicode M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outlineLvl w:val="1"/>
    </w:pPr>
    <w:rPr>
      <w:rFonts w:ascii="Garamond" w:hAnsi="Garamond" w:cs="Garamond"/>
    </w:rPr>
  </w:style>
  <w:style w:type="paragraph" w:styleId="Heading5">
    <w:name w:val="Heading 5"/>
    <w:basedOn w:val="Standard"/>
    <w:next w:val="Standard"/>
    <w:qFormat/>
    <w:pPr>
      <w:keepNext w:val="true"/>
      <w:outlineLvl w:val="4"/>
    </w:pPr>
    <w:rPr>
      <w:b/>
      <w:smallCap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75cf1"/>
    <w:rPr>
      <w:rFonts w:ascii="Tahoma" w:hAnsi="Tahoma" w:cs="Mangal"/>
      <w:sz w:val="16"/>
      <w:szCs w:val="1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84c28"/>
    <w:rPr>
      <w:rFonts w:cs="Mangal"/>
      <w:szCs w:val="21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84c28"/>
    <w:rPr>
      <w:rFonts w:cs="Mangal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4c28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84c28"/>
    <w:rPr>
      <w:rFonts w:cs="Mangal"/>
      <w:sz w:val="20"/>
      <w:szCs w:val="18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84c28"/>
    <w:rPr>
      <w:rFonts w:cs="Mangal"/>
      <w:b/>
      <w:bCs/>
      <w:sz w:val="20"/>
      <w:szCs w:val="18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 Unicode M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BodyText3">
    <w:name w:val="Body Text 3"/>
    <w:basedOn w:val="Standard"/>
    <w:qFormat/>
    <w:pPr>
      <w:spacing w:lineRule="auto" w:line="360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75cf1"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84c28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link w:val="PidipaginaCarattere"/>
    <w:uiPriority w:val="99"/>
    <w:unhideWhenUsed/>
    <w:rsid w:val="00e84c28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84c28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84c2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od_format_progetto_coprogettazione.dotx</Template>
  <TotalTime>21</TotalTime>
  <Application>LibreOffice/7.4.7.2$Linux_X86_64 LibreOffice_project/40$Build-2</Application>
  <AppVersion>15.0000</AppVersion>
  <Pages>6</Pages>
  <Words>585</Words>
  <Characters>3337</Characters>
  <CharactersWithSpaces>3915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54:00Z</dcterms:created>
  <dc:creator>Francesco Reina</dc:creator>
  <dc:description/>
  <dc:language>en-US</dc:language>
  <cp:lastModifiedBy>Francesco Reina</cp:lastModifiedBy>
  <dcterms:modified xsi:type="dcterms:W3CDTF">2024-04-15T08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