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282" w:hanging="0"/>
        <w:rPr>
          <w:rFonts w:ascii="Trebuchet MS" w:hAnsi="Trebuchet MS" w:cs="Calibri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</w:t>
      </w:r>
      <w:r>
        <w:rPr>
          <w:rFonts w:cs="Calibri" w:ascii="Trebuchet MS" w:hAnsi="Trebuchet MS"/>
          <w:sz w:val="20"/>
          <w:szCs w:val="20"/>
          <w:lang w:eastAsia="it-IT"/>
        </w:rPr>
        <w:t>Bando di gara</w:t>
      </w:r>
    </w:p>
    <w:p>
      <w:pPr>
        <w:pStyle w:val="Normal"/>
        <w:spacing w:before="0" w:after="0"/>
        <w:ind w:left="4536" w:right="282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Allegato B – da inserire nella busta telematica A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l modello deve essere compilato e sottoscritto da parte di tutti gli operatori partecipanti alla procedura di gara (operatori partecipanti in RTI – consorzi e consorziati individuati dal consorzio – imprese ausiliarie – eventuali subappaltatori indicati nella terna)</w:t>
      </w:r>
    </w:p>
    <w:p>
      <w:pPr>
        <w:pStyle w:val="Normal"/>
        <w:spacing w:lineRule="auto" w:line="276" w:before="0" w:after="0"/>
        <w:ind w:left="60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ZIONE CUMULATIVA AI SENSI DEGLI ARTT. 46 E 47 DEL DPR 445/2000</w:t>
      </w:r>
    </w:p>
    <w:p>
      <w:pPr>
        <w:pStyle w:val="Normal"/>
        <w:keepLines/>
        <w:spacing w:lineRule="auto" w:line="276" w:before="0" w:after="0"/>
        <w:ind w:left="660" w:hanging="360"/>
        <w:jc w:val="both"/>
        <w:rPr>
          <w:rFonts w:ascii="Trebuchet MS" w:hAnsi="Trebuchet MS" w:eastAsia="Times New Roman" w:cs="Trebuchet MS"/>
          <w:b/>
          <w:b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…………………………….…… della </w:t>
      </w:r>
      <w:r>
        <w:rPr>
          <w:rFonts w:cs="Trebuchet MS" w:ascii="Trebuchet MS" w:hAnsi="Trebuchet MS"/>
          <w:b/>
          <w:sz w:val="20"/>
          <w:szCs w:val="20"/>
        </w:rPr>
        <w:t xml:space="preserve">Impresa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(specificare tipo di società)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 xml:space="preserve">sede </w:t>
      </w:r>
      <w:r>
        <w:rPr>
          <w:rFonts w:cs="Trebuchet MS" w:ascii="Trebuchet MS" w:hAnsi="Trebuchet MS"/>
          <w:sz w:val="20"/>
          <w:szCs w:val="20"/>
        </w:rPr>
        <w:t xml:space="preserve">in ………………………………………………………(………) 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Tel</w:t>
      </w:r>
      <w:r>
        <w:rPr>
          <w:rFonts w:cs="Trebuchet MS" w:ascii="Trebuchet MS" w:hAnsi="Trebuchet MS"/>
          <w:sz w:val="20"/>
          <w:szCs w:val="20"/>
        </w:rPr>
        <w:t>. 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Fax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 (P.I. ………….………………………………………………) 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vendo partecipare alla gara a procedura aperta   indetta dalla C.U.C. Rho per l’affidamento dei Servizi Assicurativi del Comune di Solbiate Olona (VA) Lotto n.                                    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 consapevole della responsabilità penale nella quale incorre chi rende dichiarazioni mendaci a norma dell’art. 76 del DPR 445/2000: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napToGrid w:val="false"/>
        <w:spacing w:lineRule="auto" w:line="276" w:before="0" w:after="0"/>
        <w:ind w:left="660" w:right="-28" w:hanging="0"/>
        <w:jc w:val="center"/>
        <w:outlineLvl w:val="7"/>
        <w:rPr>
          <w:rFonts w:ascii="Trebuchet MS" w:hAnsi="Trebuchet MS" w:eastAsia="Times New Roman" w:cs="Trebuchet MS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sz w:val="20"/>
          <w:szCs w:val="20"/>
          <w:lang w:eastAsia="it-IT"/>
        </w:rPr>
        <w:t>in qualità di</w:t>
      </w:r>
    </w:p>
    <w:p>
      <w:pPr>
        <w:pStyle w:val="Normal"/>
        <w:rPr>
          <w:rFonts w:ascii="Trebuchet MS" w:hAnsi="Trebuchet MS" w:eastAsia="Times New Roman" w:cs="Trebuchet MS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mpresa sing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pogruppo di un raggruppamento temporaneo di imprese già costituito con scrittura privata autenticata notaio ……………….………………………………. in data ………………….. tra le seguenti imprese: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ndante di un raggruppamento temporaneo di imprese già costituito con scrittura privata autenticata notaio ………………………………………….……. in data ………………….. tra le seguenti imprese: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pogruppo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ndante 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o stabile costituito d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ata di un consorzio stabile denominato…………………………………….. e costituito d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o fra società cooperative di produzione e lavoro costituiti a norma della legge 25 giugno 1909, n. 422 e del decreto legislativo del Capo provvisorio dello Stato 14 dicembre 1947, n. 157, costituito da:………………………………………………………………………………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consorzio  tra imprese artigiane di cui alla legge 8 agosto 1985, n. 443, costituito da: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.…………………………….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apogruppo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ndante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apogruppo di un consorzio ordinario di concorrenti formalmente da costituire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ndante di un consorzio ordinario di concorrenti formalmente da costituire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onsorzio ordinario di concorrenti ex art. 2615 ter  del codice civile denominato ……………………………………………………… e costituito da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professionista singolo 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ltro, specificare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  I  C  H  I  A  R  A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19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40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l’Impresa ha adempiuto, all’interno della propria azienda, agli obblighi di sicurezza previsti dal D.Lgs. 81/2008 e successive modificazion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b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attesta di aver preso esatta cognizione della natura del contratto e di tutte le circostanze generali e particolari che possono influire sulla sua</w:t>
            </w:r>
            <w:r>
              <w:rPr>
                <w:rFonts w:eastAsia="Times New Roman" w:cs="Trebuchet MS" w:ascii="Trebuchet MS" w:hAnsi="Trebuchet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secuzione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accetta, senza condizione o riserva alcuna, tutte le norme e disposizioni contenute nel bando di gara e nel capitolato d’oner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tutti i documenti di appalto sono sufficienti ed atti ad individuare completamente  i servizi oggetto dell’appalto ed a consentire  l’esatta valutazione di tutte le prestazioni e relativi oneri connessi, conseguenti e necessari per l’esatta e puntuale esecuzione del servizio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tLeast" w:line="0" w:before="0" w:after="0"/>
              <w:ind w:right="-3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giudicato i servizi stessi realizzabili, gli elaborati progettuali adeguati e nel loro complesso</w:t>
            </w:r>
            <w:r>
              <w:rPr>
                <w:rFonts w:eastAsia="Times New Roman" w:cs="Trebuchet MS" w:ascii="Trebuchet MS" w:hAnsi="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munerativ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f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 effettuato la verifica della disponibilità della manodopera necessaria per l’esecuzione dei servizi, nonché della disponibilità di attrezzature adeguate all’entità e alla tipologia dei serviz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8916" w:leader="none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preso esatta conoscenza dei luoghi dove dovranno essere eseguiti i servizi in appalto e di aver preso esatta conoscenza di tutte le condizioni locali e di tutte le circostanze,</w:t>
            </w:r>
            <w:r>
              <w:rPr>
                <w:rFonts w:eastAsia="Times New Roman" w:cs="Trebuchet MS" w:ascii="Trebuchet MS" w:hAnsi="Trebuchet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enerali</w:t>
            </w:r>
            <w:r>
              <w:rPr>
                <w:rFonts w:eastAsia="Times New Roman" w:cs="Trebuchet MS" w:ascii="Trebuchet MS" w:hAnsi="Trebuchet MS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articolari,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ssono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nfluenzar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a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terminazione</w:t>
            </w:r>
            <w:r>
              <w:rPr>
                <w:rFonts w:eastAsia="Times New Roman" w:cs="Trebuchet MS" w:ascii="Trebuchet MS" w:hAnsi="Trebuchet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i</w:t>
            </w:r>
            <w:r>
              <w:rPr>
                <w:rFonts w:eastAsia="Times New Roman" w:cs="Trebuchet MS" w:ascii="Trebuchet MS" w:hAnsi="Trebuchet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ezzi nonché delle condizioni contrattuali, e di avere giudicato i prezzi medesimi nel loro complesso remunerativi e tali da consentire l’offerta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h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l’offerta formulata tiene conto degli oneri previsti per i piani di sicurezza, per le misure di prevenzione e di emergenza prescritte nonché degli oneri relativi alle disposizioni in materia di assicurazioni, di condizioni di lavoro e di previdenza e assistenza in vigore per il tempo e nel luogo dove deve essere eseguito l’appalto e infine di tutte le condizioni contrattuali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8916" w:leader="none"/>
              </w:tabs>
              <w:autoSpaceDE w:val="false"/>
              <w:spacing w:lineRule="atLeast" w:line="0" w:before="0" w:after="0"/>
              <w:ind w:right="-3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 influito sulla determinazione dei prezzi e sulla quantificazione dell’offerta</w:t>
            </w:r>
            <w:r>
              <w:rPr>
                <w:rFonts w:eastAsia="Times New Roman" w:cs="Trebuchet MS" w:ascii="Trebuchet MS" w:hAnsi="Trebuchet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esentata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ccettare che le spese per la pubblicazione degli avvisi e dei bandi di gara dovranno essere rimborsate alla stazione appaltante dall'aggiudicatario entro il termine di sessanta giorni dall'aggiudicazione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k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impegnarsi al rispetto di quanto previsto in ordine alla tracciabilità dei flussi finanziari ed accettare espressamente le clausole risolutive espresse nel contratto in applicazione della Legge n.</w:t>
            </w:r>
            <w:r>
              <w:rPr>
                <w:rFonts w:eastAsia="Times New Roman" w:cs="Trebuchet MS" w:ascii="Trebuchet MS" w:hAnsi="Trebuchet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36/2010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di essere informato, ai sensi e per gli effetti del </w:t>
            </w: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 xml:space="preserve">Regolamento UE n. 2016/679 (GDPR)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i dati personali raccolti saranno trattati, anche con strumenti informatici, esclusivamente nell’ambito del procedimento per il quale la presente dichiarazione viene resa; autorizzando il trattamento dei dati. Tutti i documenti sono oggetto di diritto di accesso ai sensi e con le modalità previste dall’art. 53 del Codice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ssumere a proprio carico tutte le spese e le imposte per la stipula e l’esecuzione del contratto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o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ind w:right="-35" w:hanging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non aver concluso contratti di lavoro subordinato o autonomo e comunque di non aver attribuito incarichi ad ex dipendenti che hanno esercitato poteri autoritativi o negoziali per conto del Comune nei loro confronti, nel corso del triennio successivo alla cessazione del rapporto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il domicilio eletto per le comunicazioni di cui all’art. 76 D.Lgs. 50/2016 è il seguente: posta elettronica certificata _______________________________________________________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q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che è consapevole che l’eventuale subappalto non potrà superare la quota del 30 per cento (30%) dell’importo complessivo del contratto di lavori, servizi o forniture (art. 105 – comma 2, D.Lgs. 50/2016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(</w:t>
            </w: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>indicare i servizi che si intendono subappaltare e la terna dei subappaltatori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)</w:t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possedere un adeguato livello di copertura assicurativa per i rischi di impresa e i rischi professionali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napToGrid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l’art. 13 e 14 del regolamento UE n. 2016/679 (GDPR) al trattamento dei propri dati, anche personali, e di quelli relativi alla società, per le esclusive esigenze concorsuali e per la stipula di eventuale contratto.</w:t>
      </w:r>
    </w:p>
    <w:p>
      <w:pPr>
        <w:pStyle w:val="Normal"/>
        <w:spacing w:lineRule="auto" w:line="276" w:before="0" w:after="0"/>
        <w:ind w:left="60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he consta di n.  pagine.</w:t>
      </w:r>
    </w:p>
    <w:p>
      <w:pPr>
        <w:pStyle w:val="Normal"/>
        <w:spacing w:lineRule="auto" w:line="276" w:before="0" w:after="0"/>
        <w:ind w:left="6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MA DIGITALE DEL TITOLARE O LEGALE RAPPRESENTANTE</w:t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PR 445/2000 – Art. 76, comma 1 – Norme  penal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Trebuchet MS" w:hAnsi="Trebuchet MS" w:cs="Calibri"/>
          <w:i/>
          <w:i/>
          <w:sz w:val="20"/>
          <w:szCs w:val="20"/>
          <w:lang w:eastAsia="it-IT"/>
        </w:rPr>
      </w:pPr>
      <w:r>
        <w:rPr>
          <w:rFonts w:cs="Calibri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Raggruppamenti temporanei o Consorzi ordinari di concorrenti la presente dichiarazione, pena l’esclusione, deve essere prodotta da ciascun rappresentante legale di tutte le imprese associate o che intendono associars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Consorzio di cui all’art. 45, comma 2, lettera b) e c), del D.Lgs. n. 50/2016 la presente dichiarazione deve essere resa anche dalle consorziate per le quali il consorzio partecipa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avvalimento  la presente dichiarazione deve essere prodotta, pena l’esclusione, anche dal rappresentante legale dell’impresa ausiliaria o dagli eventuali subappaltatori nel caso ricorra l’obbligo di indicare la terna dei subappaltatori.</w:t>
      </w:r>
    </w:p>
    <w:p>
      <w:pPr>
        <w:pStyle w:val="Normal"/>
        <w:spacing w:lineRule="auto" w:line="240" w:before="0" w:after="0"/>
        <w:ind w:right="28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Web"/>
        <w:spacing w:before="0" w:after="0"/>
        <w:ind w:right="566" w:hanging="0"/>
        <w:jc w:val="right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Arial" w:hAnsi="Arial" w:cs="Arial"/>
      <w:i w:val="false"/>
      <w:sz w:val="15"/>
    </w:rPr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b w:val="false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color w:val="7030A0"/>
    </w:rPr>
  </w:style>
  <w:style w:type="character" w:styleId="WW8Num35z2">
    <w:name w:val="WW8Num3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4">
    <w:name w:val="WW8Num41z4"/>
    <w:qFormat/>
    <w:rPr>
      <w:rFonts w:ascii="Arial" w:hAnsi="Arial" w:cs="Arial"/>
    </w:rPr>
  </w:style>
  <w:style w:type="character" w:styleId="WW8Num42z4">
    <w:name w:val="WW8Num42z4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rebuchet MS" w:hAnsi="Trebuchet MS" w:cs="Trebuchet MS"/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Courier New" w:hAnsi="Courier New" w:cs="Times New Roman"/>
      <w:sz w:val="1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sz w:val="12"/>
    </w:rPr>
  </w:style>
  <w:style w:type="character" w:styleId="WW8Num56z1">
    <w:name w:val="WW8Num56z1"/>
    <w:qFormat/>
    <w:rPr>
      <w:rFonts w:ascii="Trebuchet MS" w:hAnsi="Trebuchet MS" w:eastAsia="SymbolMT;Arial Unicode MS" w:cs="SymbolMT;Arial Unicode MS"/>
    </w:rPr>
  </w:style>
  <w:style w:type="character" w:styleId="WW8Num57z0">
    <w:name w:val="WW8Num57z0"/>
    <w:qFormat/>
    <w:rPr>
      <w:rFonts w:ascii="Courier New" w:hAnsi="Courier New" w:cs="Times New Roman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rticolo">
    <w:name w:val="Articolo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rebuchet MS" w:hAnsi="Trebuchet MS" w:eastAsia="Times New Roman" w:cs="Calibri"/>
      <w:b/>
      <w:sz w:val="28"/>
      <w:szCs w:val="20"/>
    </w:rPr>
  </w:style>
  <w:style w:type="paragraph" w:styleId="Corpodeltesto24">
    <w:name w:val="Corpo del testo 24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ientrocorpodeltesto33">
    <w:name w:val="Rientro corpo del testo 3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2">
    <w:name w:val="Titolo sommario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2:00Z</dcterms:created>
  <dc:creator>Porrati Patrizia</dc:creator>
  <dc:description/>
  <cp:keywords/>
  <dc:language>en-US</dc:language>
  <cp:lastModifiedBy>Ravelli Emilia</cp:lastModifiedBy>
  <cp:lastPrinted>2016-04-05T11:10:00Z</cp:lastPrinted>
  <dcterms:modified xsi:type="dcterms:W3CDTF">2019-02-01T09:31:00Z</dcterms:modified>
  <cp:revision>4</cp:revision>
  <dc:subject/>
  <dc:title/>
</cp:coreProperties>
</file>