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Ufficio Pubblica Istruzion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GGETTO: </w:t>
      </w:r>
      <w:r>
        <w:rPr>
          <w:b/>
          <w:bCs/>
        </w:rPr>
        <w:t>MANIFESTAZIONE DI INTERESSE PER LO SVOLGIMENTO DI INTERVENTI DI PULIZIA STRAORDINARIA ALL’INTERNO DEGLI EDIFICI SCOLASTICI DEL COMUNE DI RHO</w:t>
      </w:r>
    </w:p>
    <w:p>
      <w:pPr>
        <w:pStyle w:val="Corpodeltesto3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.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.…………………………………..…….……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>sede legale i</w:t>
      </w:r>
      <w:r>
        <w:rPr>
          <w:rFonts w:cs="Trebuchet MS" w:ascii="Trebuchet MS" w:hAnsi="Trebuchet MS"/>
          <w:sz w:val="20"/>
          <w:szCs w:val="20"/>
        </w:rPr>
        <w:t xml:space="preserve">n ………………………………………………………(………)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 n. 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ice Fiscale / Partita Iva …………………………</w:t>
      </w:r>
      <w:r>
        <w:rPr>
          <w:rFonts w:cs="Trebuchet MS" w:ascii="Trebuchet MS" w:hAnsi="Trebuchet MS"/>
          <w:sz w:val="20"/>
          <w:szCs w:val="20"/>
        </w:rPr>
        <w:t>……………… Telefono ………………………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 PEC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vendo preso visione dell’avviso relativo alla “Manifestazione di interesse per lo svolgimento di interventi di pulizia straordinaria all’interno degli edifici scolastici del Comune di Rho”,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roprio interesse per la procedura in oggett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ossedere i seguenti requisiti:</w:t>
      </w:r>
    </w:p>
    <w:p>
      <w:pPr>
        <w:pStyle w:val="Formuladiapertura"/>
        <w:numPr>
          <w:ilvl w:val="1"/>
          <w:numId w:val="10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Requisiti generali: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Iscrizione alla CCIAA (Registro delle Imprese)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scrizione all’Albo Regionale delle cooperative sociali – Sez. B ai sensi della L. 381/1991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Avere nel proprio organico almeno il 30% di lavoratori composto da persone con disabilità o svantaggiate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nsussistenza delle cause di decadenza, sospensione o divieto di cui all’art. 67 del D.Lgs. 06.09.2011 n. 159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Non trovarsi in alcuna delle situazioni che costituiscono motivo di esclusione dalla gara ai sensi dell’art. 80 del D.Lgs. 50/2016; 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ssere in regola con la disciplina di cui alla legge 12 marzo 1999 n. 68 (assunzioni obbligatorie persone disabili) e ss.mm.ii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Requisiti di capacità economico finanziaria: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Intrattenere rapporti regolari e puntuali con almeno un Istituto bancario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onsta di n. 2 pagine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 caso di firma non digitale occorre allegare copia fotostatica di un documento di identità del sottoscrittore in corso di validità.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Allegato A – Manifestazione di Interess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7030A0"/>
    </w:rPr>
  </w:style>
  <w:style w:type="character" w:styleId="WW8Num11z2">
    <w:name w:val="WW8Num1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2:00Z</dcterms:created>
  <dc:creator>Porrati Patrizia</dc:creator>
  <dc:description/>
  <dc:language>en-US</dc:language>
  <cp:lastModifiedBy>Manfrinato Serena</cp:lastModifiedBy>
  <cp:lastPrinted>2019-05-22T12:34:00Z</cp:lastPrinted>
  <dcterms:modified xsi:type="dcterms:W3CDTF">2019-05-22T10:34:00Z</dcterms:modified>
  <cp:revision>4</cp:revision>
  <dc:subject/>
  <dc:title/>
</cp:coreProperties>
</file>