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bookmarkStart w:id="0" w:name="_GoBack"/>
      <w:bookmarkEnd w:id="0"/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5pt;margin-top:-26.8pt;width:78.75pt;height:95.3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Word.Picture.8" ShapeID="ole_rId2" DrawAspect="Content" ObjectID="_930140531" r:id="rId2"/>
        </w:object>
      </w:r>
      <w:r>
        <w:rPr>
          <w:rFonts w:eastAsia="Times New Roman" w:cs="Times New Roman" w:ascii="Trebuchet MS" w:hAnsi="Trebuchet MS"/>
          <w:sz w:val="20"/>
          <w:szCs w:val="20"/>
          <w:lang w:eastAsia="it-IT"/>
        </w:rPr>
        <w:t xml:space="preserve">AREA 3 – PIANIFICAZIONE,GESTIONE, TUTELA DEL TERRITORIO E LAVORI PUBBLICI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STAFF TECNICO AL DIRETTORE ARE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rebuchet MS" w:hAnsi="Trebuchet MS" w:eastAsia="Calibri" w:cs="Calibri"/>
          <w:b/>
          <w:b/>
          <w:bCs/>
          <w:sz w:val="28"/>
          <w:szCs w:val="28"/>
        </w:rPr>
      </w:pPr>
      <w:r>
        <w:rPr>
          <w:rFonts w:eastAsia="Calibri" w:cs="Calibri" w:ascii="Trebuchet MS" w:hAnsi="Trebuchet MS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rebuchet MS" w:hAnsi="Trebuchet MS" w:eastAsia="Calibri" w:cs="Calibri"/>
          <w:b/>
          <w:b/>
          <w:bCs/>
          <w:sz w:val="28"/>
          <w:szCs w:val="28"/>
        </w:rPr>
      </w:pPr>
      <w:r>
        <w:rPr>
          <w:rFonts w:eastAsia="Calibri" w:cs="Calibri" w:ascii="Trebuchet MS" w:hAnsi="Trebuchet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right="-143" w:hanging="0"/>
        <w:jc w:val="center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right="282" w:hanging="0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  <w:t>Al Comune di Rho</w:t>
      </w:r>
    </w:p>
    <w:p>
      <w:pPr>
        <w:pStyle w:val="Normal"/>
        <w:spacing w:lineRule="auto" w:line="240" w:before="0" w:after="0"/>
        <w:ind w:left="5670" w:right="282" w:hanging="0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Times New Roman" w:cs="Arial" w:ascii="Arial" w:hAnsi="Arial"/>
          <w:lang w:eastAsia="it-IT"/>
        </w:rPr>
        <w:t>Servizio Pianificazione territoriale e della Mobilità, Trasporti Pubblici</w:t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  <w:t xml:space="preserve">  </w:t>
      </w:r>
      <w:r>
        <w:rPr>
          <w:rFonts w:eastAsia="Calibri" w:cs="Times New Roman" w:ascii="Trebuchet MS" w:hAnsi="Trebuchet MS"/>
          <w:b/>
          <w:sz w:val="20"/>
          <w:szCs w:val="20"/>
        </w:rPr>
        <w:tab/>
        <w:t xml:space="preserve">       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  <w:t>ALLEGATO A  - PERSONA FISICA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  <w:t>DICHIARAZIONE CUMULATIVA AI SENSI DEGLI ARTT. 46 E 47 DEL DPR 445/2000</w:t>
      </w:r>
    </w:p>
    <w:p>
      <w:pPr>
        <w:pStyle w:val="Normal"/>
        <w:keepLines/>
        <w:spacing w:lineRule="auto" w:line="240" w:before="0" w:after="0"/>
        <w:ind w:left="660" w:hanging="360"/>
        <w:jc w:val="both"/>
        <w:rPr>
          <w:rFonts w:ascii="Trebuchet MS" w:hAnsi="Trebuchet MS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rebuchet MS" w:hAnsi="Trebuchet MS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845" w:leader="dot"/>
        </w:tabs>
        <w:spacing w:lineRule="auto" w:line="240" w:before="0" w:after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Il sottoscritto ………………………………………………………… Codice Fiscale …………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nato a ……………………………………………… il …………………………residente in ………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Via ………………………………………………… n. …………  tel………………………. Cell ………………………….mail ……………………  pec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Times New Roman"/>
          <w:i/>
          <w:i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 xml:space="preserve">Visto l’avviso pubblico </w:t>
      </w:r>
      <w:r>
        <w:rPr>
          <w:rFonts w:eastAsia="Calibri" w:cs="Times New Roman" w:ascii="Trebuchet MS" w:hAnsi="Trebuchet MS"/>
          <w:i/>
          <w:sz w:val="20"/>
          <w:szCs w:val="20"/>
        </w:rPr>
        <w:t>“Invito alla manifestazione di interesse per la partecipazione all’eventuale e successiva procedura negoziata per l’assegnazione in diritto di superficie a titolo oneroso sulle aree site in via Risorgimento attualmente utilizzate a parcheggio di interscambio a raso”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Times New Roman"/>
          <w:i/>
          <w:i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Reso edotto che il suindicato avviso è finalizzato esclusivamente a promuovere la consultazione per una successiva partecipazione, limitata ai soli soggetti che manifesteranno  interesse per la concessione a titolo oneroso del diritto di superficie di che trattasi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Times New Roman"/>
          <w:i/>
          <w:i/>
          <w:sz w:val="20"/>
          <w:szCs w:val="20"/>
        </w:rPr>
      </w:pPr>
      <w:r>
        <w:rPr>
          <w:rFonts w:eastAsia="Calibri" w:cs="Times New Roman" w:ascii="Trebuchet MS" w:hAnsi="Trebuchet MS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i/>
          <w:sz w:val="20"/>
          <w:szCs w:val="20"/>
        </w:rPr>
        <w:t xml:space="preserve">Nella sua qualità di </w:t>
      </w:r>
      <w:r>
        <w:rPr>
          <w:rFonts w:eastAsia="Calibri" w:cs="Times New Roman" w:ascii="Trebuchet MS" w:hAnsi="Trebuchet MS"/>
          <w:sz w:val="20"/>
          <w:szCs w:val="20"/>
        </w:rPr>
        <w:t xml:space="preserve">Persona fisica 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center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MANIFESTA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40" w:before="0" w:after="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il proprio interesse all’attribuzione del diritto di superficie a titolo oneroso sulle aree site in via Risorgimento attualmente utilizzate a parcheggio di interscambio a raso</w:t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40" w:before="0" w:after="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40" w:before="0" w:after="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A tale scopo dichiara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Di trovarsi nel pieno e libero godimento dei diritti civili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Di non essere interdetto, inabilitato o fallito, di non essere in stato di insolvenza o di dissesto e che a proprio carico non sono in corso procedure per la dichiarazione di nessuno di tali stati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Che nei propri confronto non è pendente procedimento per l’applicazione di  una delle misure di prevenzione di cui all’art. 6 del D.Lgs. 159/2011 o di una delle cause ostative previste dall’art. 67 del D.Lgs. 159/2011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Che nei propri confronti non è stata applicata, a seguito di sentenza o decreto penale definitivo ovvero di applicazione della pena su richiesta delle parti la sanzione accessoria che comporti il divieto di contrattare con la Pubblica Amministrazion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Di essere informato, a norma ed ai sensi dell’art. 13 del Regolamento UE 2016/679 (Regolamento Generale sulla Protezione dei Dati), che i dati saranno trattati, anche con strumenti informatici e telematici del Comune di Rho, esclusivamente nell’ambito del procedimento per il quale la presente dichiarazione viene resa e di essere a conoscenza dei diritti previsti dall’art. 7 dello stesso decret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rebuchet MS" w:hAnsi="Trebuchet MS" w:eastAsia="Calibri" w:cs="Calibri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40" w:before="0" w:after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Luogo e Data _______________</w:t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40" w:before="0" w:after="0"/>
        <w:ind w:left="284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280" w:hanging="0"/>
        <w:jc w:val="center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  <w:t>FIRMA del dichiarante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b/>
          <w:sz w:val="20"/>
          <w:szCs w:val="20"/>
          <w:lang w:eastAsia="it-IT"/>
        </w:rPr>
        <w:t xml:space="preserve">N.B. 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In caso di partecipazione congiunta (più persone fisiche) la presente dichiarazione dovrà essere prodotta anche dagli altri soggetti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Ai sensi dell’art. 38 del DPR 445/2000 si ricorda che la firma apposta non necessita di autentica e deve essere corredata da copia fotostatica, non autenticata, di un documento di identità del sottoscrittore in corso di validità.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  <w:t>DPR 445/2000 – Art. 76, comma 1 – Norme  penali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eastAsia="Times New Roman" w:cs="Times New Roman"/>
          <w:i/>
          <w:i/>
          <w:sz w:val="20"/>
          <w:szCs w:val="20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528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5289"/>
    <w:rPr/>
  </w:style>
  <w:style w:type="character" w:styleId="InternetLink">
    <w:name w:val="Hyperlink"/>
    <w:basedOn w:val="DefaultParagraphFont"/>
    <w:uiPriority w:val="99"/>
    <w:unhideWhenUsed/>
    <w:rsid w:val="005371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60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528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2528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11e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d1061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CC996E-893A-440C-B5CA-08924BBCD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4</Words>
  <Characters>2760</Characters>
  <CharactersWithSpaces>32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3:00Z</dcterms:created>
  <dc:creator>Sestito Antonio</dc:creator>
  <dc:description/>
  <dc:language>en-US</dc:language>
  <cp:lastModifiedBy>Sestito Antonio</cp:lastModifiedBy>
  <cp:lastPrinted>2019-05-24T08:16:00Z</cp:lastPrinted>
  <dcterms:modified xsi:type="dcterms:W3CDTF">2019-05-24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