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Allegato C - Modello di Dichiarazione da inserire nella busta telematica A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numPr>
          <w:ilvl w:val="7"/>
          <w:numId w:val="11"/>
        </w:numPr>
        <w:ind w:left="567" w:hanging="36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PATTO DI INTEGRITA’</w:t>
      </w:r>
    </w:p>
    <w:p>
      <w:pPr>
        <w:pStyle w:val="Default"/>
        <w:numPr>
          <w:ilvl w:val="7"/>
          <w:numId w:val="11"/>
        </w:numPr>
        <w:ind w:left="567" w:hanging="36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 xml:space="preserve">tra il COMUNE DI RHO e i PARTECIPANTI alla procedura aperta per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SERVIZIO DI PULIZIE A RIDOTTO IMPATTO AMBIENTALE DEGLI STABILI COMUNALI PER IL COMUNE DI RHO SUDDIVISO IN DUE LOTTI</w:t>
      </w: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 xml:space="preserve">            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OTTO N………………………SERVIZIO DI PULIZIA DEGLI UFFICI COMUNALI E ALTRI SPAZI CIG. 7922961A3E</w:t>
      </w:r>
    </w:p>
    <w:p>
      <w:pPr>
        <w:pStyle w:val="Default"/>
        <w:numPr>
          <w:ilvl w:val="0"/>
          <w:numId w:val="0"/>
        </w:numPr>
        <w:ind w:left="2694" w:hanging="2127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OTTO N……………………..SERVIZIO DI PULIZIA DELLE PALESTRE, DELLE SEDI CULTURALI (AUDITORIUM E COMPLESSO DI VILLA BURBA) CIG. 79229766A0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, già sottoscritto dal Sindaco di Rh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 costituirà parte integrante di questa gara e del contratto che verrà assegna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patto di integrità stabilisce la reciproca, formale obbligazione del Comune di Rho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ersonale, i collaboratori e gli eventuali consulenti del Comune di Rho,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Comune di Rho si impegna a rendere pubblici i dati più rilevanti riguardanti la presente gara, l’elenco dei concorrenti ed i relativi prezzi quotati, nonché l’elenco delle offerte respint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, si impegna a segnalare al Comune di Rh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 rendere noti, su richiesta del Comune di Rho, tutti i pagamenti eseguiti e riguardanti il contratto eventualmente assegnatole a seguito della gara in oggetto, inclusi quelli eseguiti a favore di intermediari e consulent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remunerazione di questi ultimi non deve superare il “congruo” ammontare dovuto per servizi legittimi”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d aderire agli specifici obblighi etico/sociali in materia di salvaguardia dei lavoratori in particolare per quanto attiene:</w:t>
      </w:r>
    </w:p>
    <w:p>
      <w:pPr>
        <w:pStyle w:val="Default"/>
        <w:numPr>
          <w:ilvl w:val="0"/>
          <w:numId w:val="9"/>
        </w:numPr>
        <w:ind w:left="927" w:hanging="218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risoluzione e perdita del contratt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provvisori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definitiv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8% del valore del contratto a titolo di responsabilità per danno arrecato al Comune di Rho, impregiudicata la prova dell’esistenza di un danno maggiore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Default"/>
        <w:numPr>
          <w:ilvl w:val="0"/>
          <w:numId w:val="19"/>
        </w:numPr>
        <w:ind w:left="993" w:hanging="28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esclusione del concorrente dalle gare indette dal Comune di Rho per 5 anni.</w:t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Ogni controversia relativa all’interpretazione ed esecuzione del presente Patto di Integrità fra Comune di Rho ed i concorrenti e tra gli stessi concorrenti sarà risolta dall’Autorità Giudiziaria competent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sponsabile del Procedimento, ai sensi dell’art. 31 del D.Lgs. 50/2016 e s.m.i. è l’ing. Giovanni Battista Fumagalli Responsabile dell’ufficio Economato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 xml:space="preserve">Data ___________________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Sindaco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rappresentante Legale della Ditta</w:t>
        <w:tab/>
        <w:tab/>
        <w:t>firma______________________________________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Dirigente comunal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libri"/>
          <w:b/>
          <w:i/>
          <w:smallCaps/>
          <w:color w:val="FF0000"/>
          <w:sz w:val="20"/>
          <w:szCs w:val="20"/>
        </w:rPr>
        <w:t xml:space="preserve"> </w:t>
      </w:r>
    </w:p>
    <w:p>
      <w:pPr>
        <w:pStyle w:val="Heading1"/>
        <w:spacing w:before="0" w:after="0"/>
        <w:ind w:left="600" w:hanging="0"/>
        <w:jc w:val="left"/>
        <w:rPr>
          <w:b w:val="false"/>
          <w:b w:val="false"/>
          <w:i/>
          <w:i/>
          <w:smallCaps/>
          <w:color w:val="FF0000"/>
          <w:sz w:val="20"/>
          <w:szCs w:val="20"/>
        </w:rPr>
      </w:pPr>
      <w:r>
        <w:rPr>
          <w:b w:val="false"/>
          <w:i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color w:val="7030A0"/>
    </w:rPr>
  </w:style>
  <w:style w:type="character" w:styleId="WW8Num27z2">
    <w:name w:val="WW8Num2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Zapf Dingbats" w:hAnsi="Monotype Sorts;Zapf Dingbats" w:cs="Monotype Sorts;Zapf Dingbat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spacing w:val="1"/>
      <w:w w:val="99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>
      <w:rFonts w:ascii="Arial" w:hAnsi="Arial" w:cs="Arial"/>
    </w:rPr>
  </w:style>
  <w:style w:type="character" w:styleId="WW8Num46z4">
    <w:name w:val="WW8Num46z4"/>
    <w:qFormat/>
    <w:rPr>
      <w:rFonts w:ascii="Arial" w:hAnsi="Arial" w:cs="Aria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rebuchet MS" w:hAnsi="Trebuchet MS" w:cs="Trebuchet MS"/>
      <w:b w:val="false"/>
      <w:i w:val="false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Times New Roman"/>
      <w:sz w:val="1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  <w:sz w:val="12"/>
    </w:rPr>
  </w:style>
  <w:style w:type="character" w:styleId="WW8Num74z1">
    <w:name w:val="WW8Num74z1"/>
    <w:qFormat/>
    <w:rPr>
      <w:rFonts w:ascii="Trebuchet MS" w:hAnsi="Trebuchet MS" w:eastAsia="SymbolMT;Arial Unicode MS" w:cs="SymbolMT;Arial Unicode MS"/>
    </w:rPr>
  </w:style>
  <w:style w:type="character" w:styleId="WW8Num75z0">
    <w:name w:val="WW8Num75z0"/>
    <w:qFormat/>
    <w:rPr>
      <w:rFonts w:ascii="Courier New" w:hAnsi="Courier New" w:cs="Times New Roman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9:00Z</dcterms:created>
  <dc:creator>Porrati Patrizia</dc:creator>
  <dc:description/>
  <cp:keywords/>
  <dc:language>en-US</dc:language>
  <cp:lastModifiedBy>Rosalba.Sciacca</cp:lastModifiedBy>
  <cp:lastPrinted>2017-09-05T14:34:00Z</cp:lastPrinted>
  <dcterms:modified xsi:type="dcterms:W3CDTF">2019-06-03T10:28:00Z</dcterms:modified>
  <cp:revision>10</cp:revision>
  <dc:subject/>
  <dc:title/>
</cp:coreProperties>
</file>