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RHO ] </w:t>
            </w:r>
          </w:p>
          <w:p>
            <w:pPr>
              <w:pStyle w:val="Normal"/>
              <w:widowControl/>
              <w:suppressAutoHyphens w:val="true"/>
              <w:bidi w:val="0"/>
              <w:spacing w:before="120" w:after="120"/>
              <w:rPr>
                <w:color w:val="000000"/>
              </w:rPr>
            </w:pPr>
            <w:r>
              <w:rPr>
                <w:rFonts w:cs="Arial" w:ascii="Arial" w:hAnsi="Arial"/>
                <w:color w:val="000000"/>
                <w:sz w:val="14"/>
                <w:szCs w:val="14"/>
              </w:rPr>
              <w:t>[0089324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PROIEZIONI ARCHITETTURALE A TEMA NATALIZIO  DICEMBRE 2022 - GENNAIO 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440879BC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8] fatturato: [……] […] valuta</w:t>
              <w:br/>
              <w:t>esercizio:  [2019] fatturato: [……] […] valuta</w:t>
              <w:br/>
              <w:t>esercizio:  [2020]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appadocumentoCarattere">
    <w:name w:val="Mappa documento Carattere"/>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o Reina</cp:lastModifiedBy>
  <cp:lastPrinted>2016-07-15T15:50:00Z</cp:lastPrinted>
  <dcterms:modified xsi:type="dcterms:W3CDTF">2022-10-10T10:5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