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 APRILE 20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scorso del Sindaco Andrea Orland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are concittadine e cari concittadini,</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autorità civili, militari e religiose, oggi siamo qui, come ogni anno, per celebrare il 25 aprile: il giorno della Liberazione. Saluto tutti voi presenti, il presidente Mario Anzani e l’intera ANPI Rho, ANED, le associazioni combattentistiche e d'arma, il Clan Luna Nascente del gruppo scout Barbaiana-Rho, il Corpo Musicale Cittadino Parrocchiale e tutte le altre associazioni presenti, in particolar modo i ragazzi e le ragazze che qui sul palco ci hanno appena regalato forti emozioni. Agli studenti un grazie particolare anche per la mostra allestita nei locali dell’Official Point che vi invito a visitare.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Quest’anno le celebrazioni dell’80° Anniversario della Liberazione avvengono in un momento particolare segnato dalla scomparsa di Papa Francesco, punto di riferimento per milioni di persone nel mondo. Uomo di dialogo, di pace, di attenzione agli ultimi, Papa Francesco ha saputo parlare al cuore di credenti e non credenti, incarnando quei valori universali che ci uniscono tutti e che stanno anche alla base della nostra Costituzione: libertà, giustizia, solidarietà e pace.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Credo che sia importante oggi ricordare qui la sua figura, con l’impegno a valorizzare ciò in cui ha creduto, così come festeggiare la Liberazione significa agire nel solco della memoria dei sacrifici compiuti da chi ha lottato per la libertà di noi tutti.</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Stiamo vivendo un momento storico in cui il mondo sembra essere ripiombato negli anni bui del primo Novecento che sono stati precursori dei nazionalismi, del nazifascismo e dagli orrori di una guerra di portata mondiale.</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La sera del 24 aprile, alla presentazione del libro di Mario Anzani, abbiamo ripercorso proprio le ragioni storiche, economiche e sociali che hanno portato a siffatte tragedie e devastazioni. Una analisi che ci invita a riflettere sul fatto che gli eventi della storia non accadono mai all’improvviso o per caso, ma nascono da criticità profonde ed importanti, che preparano il terreno a scelte politiche infelici e ai drammi che la nostra storia ha vissuto.</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Il 25 aprile deve essere, quindi, una giornata in cui far emergere i valori grazie ai quali oggi siamo quello che siamo, rinnovare la loro fondamentale importanza: la libertà, la democrazia, la giustizia. Valori impressi in ogni riga nella nostra Costituzione, frutto di un lavoro corale di uomini e donne che attraverso un lungo e doloroso cammino, illuminati dal coraggio e dalla voglia di costruire un futuro migliore per loro e i loro figli, non si piegarono all’ingiustizia e misero le basi per un Paese democratico in cui vivere in pace.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La Resistenza a Rho è rappresentata dai volti di tanti nostri concittadini e concittadine: il volto dei nostri partigiani, spesso cittadini comuni che scelsero di non voltarsi dall’altra parte. Il volto di giovani e anziani, operai, studenti, sacerdoti, staffette, donne, deportati, internati, militari, forze dell’ordine, antifasciste, antifascisti e intere famiglie che nei mesi più bui del nostro Paese si organizzarono per difendere la dignità e la libertà.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Rho, come tutta l’Italia, ha pagato un prezzo alto, questa voglia di libertà, ma con fierezza ha contribuito alla rinascita della Repubblica. Lo abbiamo riscoperto dalle voci di alcuni protagonisti tornando ad apprezzare il docufilm di Mario Fumagalli “E’ arrivato Marcello?” che ci ha mostrato i volti di tanti rhodensi e fatto sentire dalla loro viva voce cosa ha significato l’impegno per la Resistenza. Ora il docufilm è accessibile a tutti sul nostro sito internet: vi invito a vederlo, per riascoltare quelle voci e rivedere quei volti.</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Questa mattina inoltre abbiamo inaugurato la targa "Memoria e Libertà" dedicata a Giuseppe Restelli, Partigiano nelle file della Brigata Alfredo Di Dio dal 1943 al 1945, membro del Comitato di Liberazione Nazionale, noto con il nome di "Catilina", poi fondatore della Casa di Riposo Perini e della Fondazione che oggi porta il suo nome. Restelli fu una delle figure più importanti della nostra Resistenza che, insieme a tutte quelle ricordate nell’opuscolo prodotto quest’anno da ANPI Rho, sono state un punto di riferimento per l’intera comunità, non solo in quei terribili anni ma anche negli anni successivi contribuendo a uno sviluppo sociale ordinato della nostra città a partire dagli anni di rinascita del dopoguerra.</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Ed è proprio a questa rinascita fondata sui valori della libertà, della giustizia e della democrazia che pensarono i nostri Padri costituenti, nella stesura dei testi. Molti di loro avevano vissuto sulla loro pelle il carcere, l’esilio, la lotta clandestina, il dolore della scomparsa delle persone più care. E seppero trasformare il dolore in visione, la rabbia in progetto, la resistenza in Costituzione. Una Costituzione che non è solo un testo giuridico, moderno e intramontabile, ma una bussola etica e civile che ancora oggi ci guida per la sua attualità.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Una Costituzione che ha radici anche nelle fabbriche, non solo nella dottrina giuridica.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La mostra di Valter Molinaro che abbiamo ospitato in villa Burba, ci racconta, anche attraverso il suo libro, la resistenza negli stabilimenti dell’Alfa Romeo, dove ha avuto un ruolo non secondario la partigiana Fiamma, all’anagrafe Antonietta Romano, che ad un certo punto della sua vita, nel 1969, decise di intraprendere la carriera di insegnante per diversi anni nelle nostre scuole. Sarà un onore, quest’anno conferirle l’onorificenza civica alla memoria, come segno di riconoscimento per l’opera svolta e per essere stata per tante persone, a partire dai suoi alunni rhodensi, un punto riferimento e un esempio di integrità. Molte le storie di persone che hanno avuto un ruolo importante nella costruzione della libertà, tra cui anche gli internati militari, uomini delle forze dell’ordine che a un certo punto decisero di stare dalla parte giusta della storia, anche se questo ha significato sacrificare la loro vita. Poche settimane fa abbiamo reso omaggio a Pietro Meloni, vice brigadiere dei Carabinieri, che decise di prende</w:t>
      </w:r>
      <w:bookmarkStart w:id="0" w:name="_GoBack"/>
      <w:bookmarkEnd w:id="0"/>
      <w:r>
        <w:rPr>
          <w:rFonts w:eastAsia="Times New Roman" w:cs="Calibri" w:cstheme="minorHAnsi"/>
          <w:color w:val="000000"/>
          <w:sz w:val="24"/>
          <w:szCs w:val="24"/>
          <w:lang w:eastAsia="it-IT"/>
        </w:rPr>
        <w:t>re parte alle azioni partigiane. Per questa sua scelta pagò con il sacrificio della propria vita. Con una cerimonia toccante e partecipata soprattutto dai ragazzi delle scuole, abbiamo svelato una targa all’ingresso della caserma dei nostri Carabinieri.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Sono davvero tante le storie e i fili della storia di Rho che si intrecciano nelle vicende partigiane e della Liberazione, un movimento di persone, che nasce dalla quotidianità, che è stato ampio e sentito da gran parte della popolazione dopo anni di oppressione del regime nazifascista.</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Oggi il tempo che viviamo chiede nuove responsabilità e tanta solidarietà. Le chiede agli adulti e le chiede anche ai giovani.</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Viviamo un tempo in cui le persone cedono facilmente all’odio piuttosto che alla speranza, comunicano tanto ma non costruiscono relazioni, guerre e violenze si moltiplicano. In questo buio della storia risuona quindi ancora più forte il messaggio di Pasqua di Papa Francesco, le sue ultime parole, quando ci ha invitato a "non smettere di credere nella pace, anche quando sembra lontana; a costruire ponti e non muri; a essere costruttori di speranza anche nelle macerie della disillusione".</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Queste parole ci interpellano innanzitutto come cittadini oltre che come comunità: oggi più che mai dobbiamo essere sentinelle dei valori democratici, coltivare la memoria, contrastare ogni forma di odio e indifferenza.</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Il 25 aprile non è quindi un semplice anniversario: è una responsabilità, sempre più grande, che si rinnova. È la promessa di non perdere la strada, che facciamo ogni anno a chi ha dato la vita per un’Italia libera, inclusiva e giusta.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E allora, ricordando la Resistenza rhodense, i Padri costituenti e le parole di Papa Francesco, torniamo a guardare al futuro con la forza della memoria. Perché solo chi ha memoria e sulla memoria fonda i suoi valori può davvero costruire un futuro solido. </w:t>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r>
    </w:p>
    <w:p>
      <w:pPr>
        <w:pStyle w:val="Normal"/>
        <w:shd w:val="clear" w:color="auto" w:fill="FFFFFF"/>
        <w:spacing w:lineRule="auto" w:line="240" w:before="0" w:after="0"/>
        <w:jc w:val="both"/>
        <w:textAlignment w:val="baseline"/>
        <w:rPr>
          <w:rFonts w:eastAsia="Times New Roman" w:cs="Calibri" w:cstheme="minorHAnsi"/>
          <w:color w:val="000000"/>
          <w:sz w:val="24"/>
          <w:szCs w:val="24"/>
          <w:lang w:eastAsia="it-IT"/>
        </w:rPr>
      </w:pPr>
      <w:r>
        <w:rPr>
          <w:rFonts w:eastAsia="Times New Roman" w:cs="Calibri" w:cstheme="minorHAnsi"/>
          <w:color w:val="000000"/>
          <w:sz w:val="24"/>
          <w:szCs w:val="24"/>
          <w:lang w:eastAsia="it-IT"/>
        </w:rPr>
        <w:t>Viva Rho, viva la Resistenza, viva la Liberazione, viva la Repubblica antifascista!</w:t>
      </w:r>
    </w:p>
    <w:p>
      <w:pPr>
        <w:pStyle w:val="Normal"/>
        <w:spacing w:before="0" w:after="200"/>
        <w:jc w:val="both"/>
        <w:rPr>
          <w:rFonts w:ascii="Times New Roman" w:hAnsi="Times New Roman" w:cs="Times New Roman"/>
          <w:sz w:val="32"/>
          <w:szCs w:val="3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1be"/>
    <w:pPr>
      <w:widowControl/>
      <w:bidi w:val="0"/>
      <w:spacing w:lineRule="auto" w:line="276" w:before="0" w:after="20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01</Words>
  <Characters>6851</Characters>
  <CharactersWithSpaces>80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23:00Z</dcterms:created>
  <dc:creator>Andrea Orlandi</dc:creator>
  <dc:description/>
  <dc:language>en-US</dc:language>
  <cp:lastModifiedBy>Angela Grassi</cp:lastModifiedBy>
  <cp:lastPrinted>2023-04-24T15:38:00Z</cp:lastPrinted>
  <dcterms:modified xsi:type="dcterms:W3CDTF">2025-04-2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