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566" w:hanging="0"/>
        <w:jc w:val="left"/>
        <w:rPr>
          <w:rFonts w:ascii="Avenir Next" w:hAnsi="Avenir Next"/>
        </w:rPr>
      </w:pPr>
      <w:bookmarkStart w:id="0" w:name="_GoBack"/>
      <w:bookmarkEnd w:id="0"/>
      <w:r>
        <w:rPr>
          <w:rFonts w:ascii="Avenir Next" w:hAnsi="Avenir Next"/>
          <w:bCs/>
          <w:iCs/>
        </w:rPr>
        <w:t xml:space="preserve">Spett.le </w:t>
      </w:r>
      <w:r>
        <w:rPr>
          <w:rFonts w:ascii="Avenir Next" w:hAnsi="Avenir Next"/>
          <w:b/>
        </w:rPr>
        <w:t>Comune di Rho</w:t>
      </w:r>
    </w:p>
    <w:p>
      <w:pPr>
        <w:pStyle w:val="Normal"/>
        <w:ind w:left="4962"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 xml:space="preserve">Area Affari Generali, Personale e Organizzazione </w:t>
      </w:r>
    </w:p>
    <w:p>
      <w:pPr>
        <w:pStyle w:val="Normal"/>
        <w:ind w:left="4962"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>Piazza Visconti, 23</w:t>
      </w:r>
    </w:p>
    <w:p>
      <w:pPr>
        <w:pStyle w:val="Normal"/>
        <w:ind w:left="4962"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>20017 – Rho (MI)</w:t>
      </w:r>
    </w:p>
    <w:p>
      <w:pPr>
        <w:pStyle w:val="Normal"/>
        <w:ind w:left="4962"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 xml:space="preserve">PEC </w:t>
      </w:r>
      <w:hyperlink r:id="rId2" w:tgtFrame="invia mail a pec.protocollo.comunerho@legalmail.it">
        <w:r>
          <w:rPr>
            <w:rStyle w:val="InternetLink"/>
            <w:rFonts w:ascii="Avenir Next" w:hAnsi="Avenir Next"/>
          </w:rPr>
          <w:t>pec.protocollo.comunerho@legalmail.it</w:t>
        </w:r>
      </w:hyperlink>
    </w:p>
    <w:p>
      <w:pPr>
        <w:pStyle w:val="Normal"/>
        <w:ind w:right="566" w:hanging="0"/>
        <w:rPr>
          <w:rFonts w:ascii="Avenir Next" w:hAnsi="Avenir Next"/>
          <w:i/>
          <w:i/>
        </w:rPr>
      </w:pPr>
      <w:r>
        <w:rPr>
          <w:rFonts w:ascii="Avenir Next" w:hAnsi="Avenir Next"/>
          <w:i/>
        </w:rPr>
        <w:t xml:space="preserve">   </w:t>
      </w:r>
    </w:p>
    <w:p>
      <w:pPr>
        <w:pStyle w:val="Normal"/>
        <w:ind w:right="566" w:hanging="0"/>
        <w:rPr>
          <w:rFonts w:ascii="Avenir Next" w:hAnsi="Avenir Next"/>
          <w:b/>
          <w:b/>
          <w:bCs/>
        </w:rPr>
      </w:pPr>
      <w:r>
        <w:rPr>
          <w:rFonts w:ascii="Avenir Next" w:hAnsi="Avenir Next"/>
          <w:b/>
          <w:bCs/>
        </w:rPr>
        <w:t xml:space="preserve">OGGETTO: MANIFESTAZIONE DI INTERESSE </w:t>
      </w:r>
      <w:r>
        <w:rPr>
          <w:rFonts w:ascii="Avenir Next" w:hAnsi="Avenir Next"/>
          <w:b/>
        </w:rPr>
        <w:t xml:space="preserve">PER L'AFFIDAMENTO </w:t>
      </w:r>
      <w:r>
        <w:rPr>
          <w:rFonts w:ascii="Avenir Next" w:hAnsi="Avenir Next"/>
          <w:b/>
          <w:bCs/>
        </w:rPr>
        <w:t>DEL SERVIZIO DI “AUTISTI E FRONT OFFICE DEL COMUNE DI RHO” PER LA DURATA DI 12 MESI TRAMITE AFFIDAMENTO DIRETTO</w:t>
      </w:r>
      <w:r>
        <w:rPr>
          <w:rFonts w:ascii="Avenir Next" w:hAnsi="Avenir Next"/>
          <w:b/>
        </w:rPr>
        <w:t xml:space="preserve"> AI SENSI DELL’ART.36 COMMA 2 LETT.A) DEL D.LGS 50/2016, COME MODIFICATO DALL’ART. 1 L. 120/2020</w:t>
      </w:r>
    </w:p>
    <w:p>
      <w:pPr>
        <w:pStyle w:val="Normal"/>
        <w:ind w:right="566" w:hanging="0"/>
        <w:jc w:val="left"/>
        <w:rPr>
          <w:rFonts w:ascii="Avenir Next" w:hAnsi="Avenir Next"/>
          <w:bCs/>
        </w:rPr>
      </w:pPr>
      <w:r>
        <w:rPr>
          <w:rFonts w:ascii="Avenir Next" w:hAnsi="Avenir Next"/>
          <w:bCs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  <w:t xml:space="preserve">Il sottoscritto _______________________________C.F.__________________________________ nato a ______________ Provincia (_____) il ____________ residente nel Comune di __________________in via ____________________________ __________________________________ n._____ in qualità di ____________________________________________________________________ ____________________autorizzato a rappresentare legalmente al  cooperativa sociale di tipo B con denominazione _________________________________________________________________________ 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  <w:t>con sede in ___________(___)via________________________________________________n.__  C.F./P. IVA  _______________________________________tel:_________________________________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  <w:t>Fax: ________________________ Pec: _____________________________________________________</w:t>
      </w:r>
    </w:p>
    <w:p>
      <w:pPr>
        <w:pStyle w:val="Normal"/>
        <w:spacing w:before="240" w:after="240"/>
        <w:ind w:right="566" w:hanging="0"/>
        <w:jc w:val="center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  <w:t>PRESENTA FORMALE ISTANZA DI</w:t>
      </w:r>
    </w:p>
    <w:p>
      <w:pPr>
        <w:pStyle w:val="Normal"/>
        <w:ind w:right="566" w:hanging="0"/>
        <w:rPr>
          <w:rFonts w:ascii="Avenir Next" w:hAnsi="Avenir Next"/>
          <w:bCs/>
        </w:rPr>
      </w:pPr>
      <w:r>
        <w:rPr>
          <w:rFonts w:ascii="Avenir Next" w:hAnsi="Avenir Next"/>
        </w:rPr>
        <w:t>Manifestazione di interesse per l’affidamento del servizio di “AUTISTI E FRONT OFFICE DEL COMUNE DI RHO” per la durata di 12 mesi.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ind w:right="566" w:hanging="0"/>
        <w:jc w:val="center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  <w:t>DICHIARA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che non si trova in alcuna delle cause di esclusione dalle procedure di affidamento degli appalti come espressamente individuate dall’art. 80, del D.Lgs. 50/2016 e ss.mm.ii., e di ogni altra situazione e condizioni che possano determinare l’esclusione dalle gare e/o incapacità a contrarre con la pubblica amministrazione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essere in regola con la disciplina di cui alla legge 12 marzo 1999 n. 68 e ss.mm.ii. (assunzioni obbligatorie persone disabili)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che non sussiste divieto di contrattare di cui all’art. 53 comma 16 ter del D. Lgs. 165/2001, così come previsto dalla Legge 190/2012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che non sussistono nei confronti dei soggetti individuati dall'art. 85 del D.L. n. 159/2011, cause di decadenza, di divieto o di sospensione di cui all’art. 67 e tentativi di infiltrazione mafiosa di cui all’art. 84, comma 4 dello stesso D.Lgs. 159/2011 e ss.mm.ii.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che la Cooperativa è iscritta al n. ____________ del Registro delle Imprese presso la CCIAA di __________ dal ________ per l’attività e lo svolgimento del servizio oggetto dell’appalto;</w:t>
      </w:r>
    </w:p>
    <w:p>
      <w:pPr>
        <w:pStyle w:val="ListParagraph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che la Cooperativa è iscritta al n. _________ dell’Albo delle società cooperative, disciplinato dal Decreto del Ministro dello sviluppo economico del 23 giugno 2004 e successive integrazioni e non ha in corso procedure per la sospensione o cancellazione dal registro o albo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che la Cooperativa è regolarmente iscritta all’Albo Regionale sezione “B” ai sensi dell’art. 9, co. 1, L. 281/1991 (n. iscrizione ___________ Regione ____________) e non ha in corso procedure per la sospensione o cancellazione dal registro o albo e che la Cooperativa è attiva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di essere in regola con le norme concernenti la revisione periodica cooperativa di cui al D. Lgs. 220/2002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 xml:space="preserve">di essere in possesso del requisito di cui all'art. 4, della Legge 381/1991 e della Delibera Anac 20 gennaio 2016 n. 32, consistente nella presenza di almeno il </w:t>
      </w:r>
      <w:r>
        <w:rPr>
          <w:rFonts w:ascii="Avenir Next" w:hAnsi="Avenir Next"/>
          <w:b/>
        </w:rPr>
        <w:t>30% di persone svantaggiate</w:t>
      </w:r>
      <w:r>
        <w:rPr>
          <w:rFonts w:ascii="Avenir Next" w:hAnsi="Avenir Next"/>
        </w:rPr>
        <w:t xml:space="preserve"> fra i lavoratori della cooperativa e, compatibilmente con il loro stato soggettivo, socie della cooperativa stessa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di aver svolto almeno un servizio analogo a quello oggetto del presente affidamento in favore di un Ente Pubblico nel triennio 2019 – 2020 – 2021 della durata di minimo 9 mesi continuativi e dell’importo non inferiore a € 37.000,00, come di seguito precisato:</w:t>
      </w:r>
    </w:p>
    <w:p>
      <w:pPr>
        <w:pStyle w:val="Normal"/>
        <w:numPr>
          <w:ilvl w:val="1"/>
          <w:numId w:val="2"/>
        </w:numPr>
        <w:ind w:left="1440" w:right="566" w:hanging="360"/>
        <w:rPr>
          <w:rFonts w:ascii="Avenir Next" w:hAnsi="Avenir Next"/>
        </w:rPr>
      </w:pPr>
      <w:r>
        <w:rPr>
          <w:rFonts w:ascii="Avenir Next" w:hAnsi="Avenir Next"/>
        </w:rPr>
        <w:t>Ente committente ________________________________________________</w:t>
      </w:r>
    </w:p>
    <w:p>
      <w:pPr>
        <w:pStyle w:val="Normal"/>
        <w:numPr>
          <w:ilvl w:val="1"/>
          <w:numId w:val="2"/>
        </w:numPr>
        <w:ind w:left="1440" w:right="566" w:hanging="360"/>
        <w:rPr>
          <w:rFonts w:ascii="Avenir Next" w:hAnsi="Avenir Next"/>
        </w:rPr>
      </w:pPr>
      <w:r>
        <w:rPr>
          <w:rFonts w:ascii="Avenir Next" w:hAnsi="Avenir Next"/>
        </w:rPr>
        <w:t>Durata 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566" w:hanging="360"/>
        <w:rPr>
          <w:rFonts w:ascii="Avenir Next" w:hAnsi="Avenir Next"/>
        </w:rPr>
      </w:pPr>
      <w:r>
        <w:rPr>
          <w:rFonts w:ascii="Avenir Next" w:hAnsi="Avenir Next"/>
        </w:rPr>
        <w:t>Importo 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di essere in possesso della certificazione UNI EN ISO 9001:2015;</w:t>
      </w:r>
    </w:p>
    <w:p>
      <w:pPr>
        <w:pStyle w:val="ListParagraph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di impegnarsi ad avere disponibilità, in caso di aggiudicazione, e prima dell’inizio del servizio e per tutta la durata dello stesso, di un ufficio operativo non distante più di 100km dalla sede di esecuzione.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che tutte le comunicazioni (anche ai sensi dell’art. 76 del D. Lgs.50/2016) potranno essere inviate ai seguenti indirizzi:</w:t>
      </w:r>
    </w:p>
    <w:p>
      <w:pPr>
        <w:pStyle w:val="Normal"/>
        <w:ind w:left="709"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 xml:space="preserve">domicilio (indirizzo completo con precisazione di via, n. civico, città, provincia CAP) _______________________________________________________________________________email__________________________________________________________________________numero di telefono _____________________________________ numero di fax ____________ </w:t>
      </w:r>
    </w:p>
    <w:p>
      <w:pPr>
        <w:pStyle w:val="Normal"/>
        <w:numPr>
          <w:ilvl w:val="0"/>
          <w:numId w:val="1"/>
        </w:numPr>
        <w:ind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 xml:space="preserve">indirizzo di posta elettronica certificata (PEC) _______________________________________             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di aver preso visione ed accettare senza condizione o riserva alcuna, tutte le condizioni previste nell’avviso pubblico e relativi allegati, attinenti alla presente procedura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di essere in regola e rispettare nei confronti dei lavoratori le normative vigenti in materia assicurativa e previdenziale, retributiva e di prestazione di lavoro, e in particolare di avere adempiuto agli obblighi previsti dalla normativa in materia di sicurezza sul lavoro secondo quanto previsto dal D. Lgs. 81/2008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di essere consapevole che la presente istanza di partecipazione non costituisce prova di possesso dei requisiti richiesti per l’affidamento del servizio i quali dovranno essere riconfermati in sede di presentazione dell’offerta/preventivo e verranno accertati in occasione della procedura di affidamento, con le modalità previste dal codice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l seguente indirizzo di posta elettronica certificata _________________________________________________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Agli effetti del Regolamento UE 2016/679, dichiara di essere di essere informato e di dare il proprio consenso che i dati personali raccolti siano trattati, anche con strumenti informatici, nell’ambito delle norme vigenti esclusivamente in funzione e per le finalità del procedimento per il quale sono state rese.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jc w:val="right"/>
        <w:rPr>
          <w:rFonts w:ascii="Avenir Next" w:hAnsi="Avenir Next"/>
        </w:rPr>
      </w:pPr>
      <w:r>
        <w:rPr>
          <w:rFonts w:ascii="Avenir Next" w:hAnsi="Avenir Next"/>
        </w:rPr>
        <w:t>Luogo e data:____________</w:t>
        <w:tab/>
        <w:tab/>
        <w:tab/>
        <w:tab/>
        <w:t>FIRMA DEL LEGALE RAPPRESENTANTE</w:t>
      </w:r>
    </w:p>
    <w:p>
      <w:pPr>
        <w:pStyle w:val="Normal"/>
        <w:ind w:right="566" w:hanging="0"/>
        <w:rPr>
          <w:rFonts w:ascii="Avenir Next" w:hAnsi="Avenir Next"/>
          <w:b/>
          <w:b/>
          <w:iCs/>
        </w:rPr>
      </w:pPr>
      <w:r>
        <w:rPr>
          <w:rFonts w:ascii="Avenir Next" w:hAnsi="Avenir Next"/>
          <w:b/>
          <w:iCs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right="566" w:hanging="0"/>
        <w:rPr>
          <w:rFonts w:ascii="Avenir Next" w:hAnsi="Avenir Next"/>
          <w:b/>
          <w:b/>
          <w:iCs/>
        </w:rPr>
      </w:pPr>
      <w:r>
        <w:rPr>
          <w:rFonts w:ascii="Avenir Next" w:hAnsi="Avenir Next"/>
          <w:b/>
          <w:iCs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  <w:t>La dichiarazione datata e sottoscritta deve essere corredata da fotocopia, non autenticata, di documento di identità del sottoscrittore in corso di validità.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  <w:t xml:space="preserve">Il file deve essere opportunamente </w:t>
      </w:r>
      <w:r>
        <w:rPr>
          <w:rFonts w:ascii="Avenir Next" w:hAnsi="Avenir Next"/>
          <w:b/>
          <w:bCs/>
        </w:rPr>
        <w:t>firmato utilizzando un certificato di firma digitale valido</w:t>
      </w:r>
      <w:r>
        <w:rPr>
          <w:rFonts w:ascii="Avenir Next" w:hAnsi="Avenir Next"/>
        </w:rPr>
        <w:t>.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  <w:t>NOTA BENE: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  <w:b/>
        </w:rPr>
        <w:t>Si prega di compilare il documento e successivamente inviarlo in formato PDF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Condense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 Condensed" w:hAnsi="Avenir Next Condensed" w:eastAsia="Calibri" w:cs="Calibri" w:eastAsiaTheme="minorHAnsi"/>
        <w:color w:val="000000" w:themeColor="text1"/>
        <w:szCs w:val="18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both"/>
    </w:pPr>
    <w:rPr>
      <w:rFonts w:ascii="Avenir Next Condensed" w:hAnsi="Avenir Next Condensed" w:eastAsia="Calibri" w:cs="Calibri" w:eastAsiaTheme="minorHAnsi"/>
      <w:color w:val="000000" w:themeColor="text1"/>
      <w:kern w:val="0"/>
      <w:sz w:val="20"/>
      <w:szCs w:val="18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5591c"/>
    <w:rPr>
      <w:rFonts w:ascii="Times New Roman" w:hAnsi="Times New Roman" w:eastAsia="Times New Roman" w:cs="Times New Roman"/>
      <w:color w:val="auto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e5591c"/>
    <w:rPr>
      <w:color w:val="0000FF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591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5d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5591c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e5591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c673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5df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protocollo.comunerho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063</Words>
  <Characters>6064</Characters>
  <CharactersWithSpaces>7113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5:00Z</dcterms:created>
  <dc:creator>Elettra Currao</dc:creator>
  <dc:description/>
  <dc:language>en-US</dc:language>
  <cp:lastModifiedBy>Gabriella Raviotta</cp:lastModifiedBy>
  <cp:lastPrinted>2022-01-26T12:54:00Z</cp:lastPrinted>
  <dcterms:modified xsi:type="dcterms:W3CDTF">2022-01-26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