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venir Next" w:hAnsi="Avenir Next"/>
          <w:i/>
          <w:i/>
          <w:iCs/>
          <w:sz w:val="28"/>
          <w:szCs w:val="28"/>
        </w:rPr>
      </w:pPr>
      <w:r>
        <w:rPr>
          <w:rFonts w:ascii="Avenir Next" w:hAnsi="Avenir Next"/>
          <w:i/>
          <w:iCs/>
          <w:sz w:val="28"/>
          <w:szCs w:val="28"/>
        </w:rPr>
      </w:r>
    </w:p>
    <w:p>
      <w:pPr>
        <w:pStyle w:val="Textbody1"/>
        <w:spacing w:lineRule="auto" w:line="480"/>
        <w:jc w:val="center"/>
        <w:rPr>
          <w:rFonts w:ascii="Avenir Next" w:hAnsi="Avenir Next"/>
          <w:b/>
          <w:b/>
          <w:i/>
          <w:i/>
          <w:iCs/>
          <w:sz w:val="28"/>
          <w:szCs w:val="28"/>
        </w:rPr>
      </w:pPr>
      <w:r>
        <w:rPr>
          <w:rFonts w:ascii="Avenir Next" w:hAnsi="Avenir Next"/>
          <w:b/>
          <w:i/>
          <w:iCs/>
          <w:sz w:val="28"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Normal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  <w:r>
        <w:br w:type="page"/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CRITERIO A1 Esperienza di servizi specialistici di supporto e sostegno a minori e nuclei familiari in condizioni di fragilità e del servizio territoriale integrato per il supporto di alunni con disturbi specifici dell’apprendimento sul territorio di Rho</w:t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MAX 35 punti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Enti ed organizzazioni con le quali il soggetto collabora stabilmente in rete  (sub voce a) max 10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Numero di specialisti  e relativa qualifica di cui l’Ente dispone per gli interventi(sub voce b) max 10 punti</w:t>
            </w:r>
          </w:p>
        </w:tc>
      </w:tr>
      <w:tr>
        <w:trPr>
          <w:trHeight w:val="5215" w:hRule="atLeast"/>
        </w:trPr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Esperienze innovative gestite nel territorio che dimostrino il radicamento nel territorio di interesse e la concreta attitudine ad operare in rete e a realizzare una rete integrata e diversificata di servizi sociali (sub voce c) max 15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CRITERIO B1 qualità della proposta progettuale presentata</w:t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Max 40 punti</w:t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Proposta di attività innovative, sperimentali, integrative e migliorative rispetto ai bisogni emergenti (sub voce a) max 15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modalità operative-gestionali degli interventi e delle attività oggetto di co-progettazione( sub voce b) max 10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Proposta di assetto organizzativo nel rapporto tra il Comune e il/i partner progettuale/i nella progettazione, organizzazione.</w:t>
            </w:r>
            <w:bookmarkStart w:id="0" w:name="_GoBack"/>
            <w:bookmarkEnd w:id="0"/>
          </w:p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Produzione e offerta di risposte alle esigenze sociali della persona, delle famiglie e della comunità( sub voce c) max 10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Attività di monitoraggio e valutazione dei risultati e, per quanto possibile, degli esiti nonché della possibilità di diffondere in termini di modello le soluzioni sperimentate( sub voce d) max 5 pu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  <w:r>
        <w:br w:type="page"/>
      </w:r>
    </w:p>
    <w:p>
      <w:pPr>
        <w:pStyle w:val="Normal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RITERIO C1 costi delle attività proposte</w:t>
      </w:r>
    </w:p>
    <w:p>
      <w:pPr>
        <w:pStyle w:val="Standard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>Max 25 punti</w:t>
      </w:r>
    </w:p>
    <w:p>
      <w:pPr>
        <w:pStyle w:val="Standard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>Costo delle attività e prestazioni che si intendono realizzare(sub voce a) max 10 punti)</w:t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0"/>
        <w:gridCol w:w="4264"/>
        <w:gridCol w:w="322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Tipo spes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Descrizion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</w:rPr>
            </w:pPr>
            <w:r>
              <w:rPr>
                <w:rFonts w:ascii="Avenir Next" w:hAnsi="Avenir Next"/>
                <w:b/>
                <w:bCs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TOTALE STIMAT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rPr>
          <w:rFonts w:ascii="Avenir Next" w:hAnsi="Avenir Next"/>
        </w:rPr>
      </w:pPr>
      <w:r>
        <w:rPr>
          <w:rFonts w:ascii="Avenir Next" w:hAnsi="Avenir Next"/>
        </w:rPr>
      </w:r>
      <w:r>
        <w:br w:type="page"/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Risorse aggiuntive, intese come risorse di beni immobili, attrezzature/strumentazioni, automezzi, che il soggetto candidato mette a disposizione per la realizzazione del progetto*( sub voce b) max 15 punti Tale voce va riferita a risorse, beni e strumenti collegati e correlati con le attività progettuali proposte dal candida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BodyText3"/>
        <w:widowControl/>
        <w:spacing w:before="0" w:after="120"/>
        <w:ind w:left="644" w:hanging="645"/>
        <w:rPr>
          <w:rFonts w:ascii="Avenir Next" w:hAnsi="Avenir Next"/>
        </w:rPr>
      </w:pPr>
      <w:r>
        <w:rPr>
          <w:rFonts w:eastAsia="Calibri" w:cs="Arial" w:ascii="Avenir Next" w:hAnsi="Avenir Next"/>
          <w:lang w:eastAsia="en-US" w:bidi="ar-SA"/>
        </w:rPr>
        <w:t>Data,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  <w:i/>
          <w:i/>
          <w:iCs/>
          <w:sz w:val="22"/>
          <w:szCs w:val="22"/>
        </w:rPr>
      </w:pPr>
      <w:r>
        <w:rPr>
          <w:rFonts w:cs="Arial" w:ascii="Avenir Next" w:hAnsi="Avenir Next"/>
          <w:i/>
          <w:iCs/>
          <w:sz w:val="22"/>
          <w:szCs w:val="22"/>
        </w:rPr>
        <w:t>Oltre al format sintetico, è possibile e consigliabile allegare anche una proposta progettuale estesa, coerente con questo forma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t>Avviso d’Istruttoria Pubblica per la co-progettazione di servizi specialistici di supporto e sostegno a minori e nuclei familiari in condizioni di fragilità e del servizio territoriale integrato per il supporto di alunni con disturbi specifici dell’apprendime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7</Pages>
  <Words>380</Words>
  <Characters>2168</Characters>
  <CharactersWithSpaces>254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2:00Z</dcterms:created>
  <dc:creator>abbiategrasso ,</dc:creator>
  <dc:description/>
  <dc:language>en-US</dc:language>
  <cp:lastModifiedBy>Marilena Iotti</cp:lastModifiedBy>
  <cp:lastPrinted>2023-07-11T06:48:00Z</cp:lastPrinted>
  <dcterms:modified xsi:type="dcterms:W3CDTF">2023-07-25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