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LLEGATO E  </w:t>
      </w:r>
    </w:p>
    <w:p>
      <w:pPr>
        <w:pStyle w:val="Heading6"/>
        <w:rPr>
          <w:szCs w:val="24"/>
          <w:lang w:val="it-IT"/>
        </w:rPr>
      </w:pPr>
      <w:r>
        <w:rPr>
          <w:szCs w:val="24"/>
          <w:lang w:val="it-IT"/>
        </w:rPr>
        <w:t>SCHEDA TECNI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NOMINAZIONE E RAGIONE SOCIALE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dice Fiscale n°………….………………………. Partita IVA n°………...………..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ominativo del referente per la gara …………………….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n° …………………………..….…….. cellulare n° ……….………………..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- mail ………………………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sottoscritto ………………………………………………………………………. in qualità di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della Cooperativa………………………………………….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. N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 riferimento alla gara per la Convenzione del Servizio di Pulizia degli Edifici Comunali del Comune di CESATE per il periodo </w:t>
      </w:r>
      <w:r>
        <w:rPr>
          <w:sz w:val="22"/>
          <w:szCs w:val="22"/>
          <w:u w:val="single"/>
        </w:rPr>
        <w:t xml:space="preserve">01.02.2020 – 31.12.2022, </w:t>
      </w:r>
      <w:r>
        <w:rPr>
          <w:sz w:val="22"/>
          <w:szCs w:val="22"/>
        </w:rPr>
        <w:t>presenta la propria migliore offerta tecnica come di seguito in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5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) ELEMENTI TECNICI RELATIVI AL SERVIZIO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MASSIMO PUNTI  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a) – Pulizia AUTORIMESSA c/o Palazzo Comunal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SSIMO PUNTI 4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rvizio semestrale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rvizio annuale (3 v. durata contratto)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al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) Ceratura PAVIMENTI marmo/linoleum/ceramica Palazzo Comunale</w:t>
            </w:r>
          </w:p>
          <w:p>
            <w:pPr>
              <w:pStyle w:val="Heading8"/>
              <w:spacing w:before="0" w:after="120"/>
              <w:ind w:left="34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MASSIMO PUNTI  10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 annuale (3 v. durata appalto)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 1v. durata appalto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. durata appal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57"/>
      </w:tblGrid>
      <w:tr>
        <w:trPr>
          <w:trHeight w:val="359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Frequenza lavaggio VETRI interni/esterni Edifici Comunali oggetto dell’appal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IMO PUNTI </w:t>
            </w:r>
            <w:r>
              <w:rPr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ggio trimestrale</w:t>
            </w:r>
            <w:r>
              <w:rPr>
                <w:sz w:val="22"/>
                <w:szCs w:val="22"/>
              </w:rPr>
              <w:t xml:space="preserve"> vetri interni/esterni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aggio semestrale </w:t>
            </w:r>
            <w:r>
              <w:rPr>
                <w:color w:val="000000"/>
                <w:sz w:val="22"/>
                <w:szCs w:val="22"/>
              </w:rPr>
              <w:t>vetri interni/ester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efficiente 0.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aggio semestrale solo vetri interni </w:t>
            </w:r>
            <w:r>
              <w:rPr>
                <w:b/>
                <w:sz w:val="22"/>
                <w:szCs w:val="22"/>
              </w:rPr>
              <w:t>coefficiente 0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ri esterni/interni trimestr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tri esterni/interni semestrale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o Vetri interni  semestral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Smontaggio, lavaggio, rimontaggio ed eventuale riparazione  TENDE Palazzo Comunale e Bibliote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 PUNTI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127 Tende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3 Tende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127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63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) Lavaggio Vetri esterni NEGOZI “POSS” via Sondrio 6 mq.9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SIMO PUNTI 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rvizio semestrale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ervizio annuale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ale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e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f) Sostituzione accessori bagni edifici comunali (n.29)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a carta igienica interfogliata, portasapone liquido/mousse, 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 salviette a “C”, scopini wc e veline copri w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 PUNT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ad ogni rottura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v. (per ogni accessorio) durante tutto il contratt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coefficiente 0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ni rottura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. contratto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g) Soluzioni contro Formiche e zanzare 2 v. anno (primavera/autunno) c/o Polizia Locale, Servizi sociali/ Educativi, Ufficio Sindaco, Ufficio Tributi e area break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 cura 6 piante 2 v. settimana Palazzo Comunale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IMO PUNTI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 di attribuzion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nitura/posa esche/insetticida  2 v. anno+ annaffiatura 2 v. settimana                                         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nitura/posa esche/insetticida  1 v. anno+ annaffiatura 1 v. settimana                                         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v. anno/2 v. settima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. anno/1 v. settima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) Disinfezione bagni edifici comunali oggetto del servizio (n. 29) compreso pareti piastrellate, pavimenti, accessori bagni e sanitar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con attrezzature e prodotti idonei in base al D.M. 24/05/201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SSIMO PUNTI 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ispezioni a campione/controlli e rendicont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di attribu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3" w:hanging="2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emestrale  </w:t>
            </w:r>
            <w:r>
              <w:rPr>
                <w:b/>
                <w:sz w:val="22"/>
                <w:szCs w:val="22"/>
              </w:rPr>
              <w:t>coefficiente 1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 xml:space="preserve">annuale (3 v. durata appalto) </w:t>
            </w:r>
            <w:r>
              <w:rPr>
                <w:b/>
                <w:sz w:val="22"/>
                <w:szCs w:val="22"/>
              </w:rPr>
              <w:t>coefficiente 0.5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emestrale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nuale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) Progetto di AUTOCONTROLLO del servizi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erifica del rispetto degli standard di qualità delle prestazioni rese e relativa rendicontazion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ispezioni a campione/controlli e rendicont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e procedure di pulizie, metodi di verifica, metodi di rilevazione difformità, azione correttiv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SSIMO PUNTI 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di attribuzio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roposte molto apprezzabili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                      coefficiente 1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roposte sufficientemente apprezzabili</w:t>
            </w:r>
            <w:r>
              <w:rPr>
                <w:b/>
                <w:sz w:val="22"/>
                <w:szCs w:val="22"/>
              </w:rPr>
              <w:t xml:space="preserve">       coefficiente 0.6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roposte scarsamente apprezzabili</w:t>
            </w:r>
            <w:r>
              <w:rPr>
                <w:b/>
                <w:sz w:val="22"/>
                <w:szCs w:val="22"/>
              </w:rPr>
              <w:tab/>
              <w:t xml:space="preserve">          coefficiente 0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a ……………………………..</w:t>
      </w:r>
    </w:p>
    <w:p>
      <w:pPr>
        <w:pStyle w:val="Heading3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832" w:hanging="0"/>
        <w:jc w:val="center"/>
        <w:rPr/>
      </w:pPr>
      <w:r>
        <w:rPr>
          <w:b/>
          <w:sz w:val="22"/>
          <w:szCs w:val="22"/>
        </w:rPr>
        <w:t xml:space="preserve">Timbro e Firma </w:t>
      </w:r>
    </w:p>
    <w:p>
      <w:pPr>
        <w:pStyle w:val="Heading3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legale rappresentante dell'impresa offerente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ind w:left="4320" w:hanging="4320"/>
        <w:jc w:val="both"/>
        <w:rPr/>
      </w:pPr>
      <w:r>
        <w:rPr>
          <w:sz w:val="22"/>
          <w:szCs w:val="22"/>
        </w:rPr>
        <w:t>elenco prodotti/attrezzature utilizzati e relative schede tecniche in base al D.M. 24/05/2012</w:t>
      </w:r>
    </w:p>
    <w:sectPr>
      <w:footerReference w:type="default" r:id="rId2"/>
      <w:type w:val="nextPage"/>
      <w:pgSz w:w="11906" w:h="16838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Pag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  <w:jc w:val="both"/>
    </w:pPr>
    <w:rPr>
      <w:color w:val="000000"/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Silva Giromini</dc:creator>
  <dc:description/>
  <cp:keywords/>
  <dc:language>en-US</dc:language>
  <cp:lastModifiedBy>Ravelli Emilia</cp:lastModifiedBy>
  <cp:lastPrinted>2020-01-17T08:59:00Z</cp:lastPrinted>
  <dcterms:modified xsi:type="dcterms:W3CDTF">2020-02-03T08:25:00Z</dcterms:modified>
  <cp:revision>3</cp:revision>
  <dc:subject/>
  <dc:title>ALLEGATO B)</dc:title>
</cp:coreProperties>
</file>