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color w:val="3366FF"/>
        </w:rPr>
        <w:object w:dxaOrig="8850" w:dyaOrig="88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65pt;height:71.65pt" filled="f" o:ole="">
            <v:imagedata r:id="rId3" o:title=""/>
          </v:shape>
          <o:OLEObject Type="Embed" ProgID="" ShapeID="ole_rId2" DrawAspect="Content" ObjectID="_1821020191" r:id="rId2"/>
        </w:object>
      </w:r>
    </w:p>
    <w:p>
      <w:pPr>
        <w:pStyle w:val="Normal"/>
        <w:jc w:val="center"/>
        <w:rPr/>
      </w:pPr>
      <w:r>
        <w:rPr/>
        <w:t>Scheda associazioni sportive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6847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società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P.D. GIOSPORT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rt praticati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Calci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allacanestro (maschile e femminil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allavolo (solo femminil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Ginnastica dolce per adulti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o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reteria@giosport-rho.it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o internet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WW.GIOSPORT-RHO.IT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ali soci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agina Facebook, can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ou Tube, Istagram…)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acebook: Giosport Rho Volley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  </w:t>
            </w:r>
            <w:r>
              <w:rPr>
                <w:b/>
                <w:lang w:val="en-GB"/>
              </w:rPr>
              <w:t>Giosport Basket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stagram: @GiosportRhovolley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  </w:t>
            </w:r>
            <w:r>
              <w:rPr>
                <w:b/>
                <w:lang w:val="en-GB"/>
              </w:rPr>
              <w:t>Giosportbasket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You Tube: Giosport-video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rutture utilizzate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campo di calcio presso oratorio S.Giovanni Rho –Via Diaz,40</w:t>
            </w:r>
          </w:p>
          <w:p>
            <w:pPr>
              <w:pStyle w:val="Normal"/>
              <w:rPr/>
            </w:pPr>
            <w:r>
              <w:rPr>
                <w:b/>
              </w:rPr>
              <w:t>- palestra parrocchiale - Via Chiminello - Rh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alestra Istituto Mattei – Via padre Vajani - Rh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alestra A. Frank  - Via Chiminello - Rh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alestra Via Alessandria - Rh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alestra Bonecchi – Via B. d’Este – Rh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alestra T. Grossi – Rho</w:t>
            </w:r>
          </w:p>
          <w:p>
            <w:pPr>
              <w:pStyle w:val="Normal"/>
              <w:rPr/>
            </w:pPr>
            <w:r>
              <w:rPr>
                <w:b/>
              </w:rPr>
              <w:t>- palestra S. d’Acquisto – Via Castellazzo – Rh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alestra Marconi – Via Statuto – Rh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palestra Centro Sportivo Molinello – Rho  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tesserati/iscritti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iodo in cui si svolg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’attivit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date/durata stagione) 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 periodi non di emergenza Covid-19: dal 1 settembre al 10 giugno (in coincidenza con il termine dell’anno scolastico)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zione dell’attività</w:t>
            </w:r>
          </w:p>
          <w:p>
            <w:pPr>
              <w:pStyle w:val="Normal"/>
              <w:rPr/>
            </w:pPr>
            <w:r>
              <w:rPr/>
              <w:t>(risultati ottenuti a livello regionale/nazionale/internazionale</w:t>
            </w:r>
          </w:p>
          <w:p>
            <w:pPr>
              <w:pStyle w:val="Normal"/>
              <w:rPr/>
            </w:pPr>
            <w:r>
              <w:rPr/>
              <w:t>Scambi con l’estero;</w:t>
            </w:r>
          </w:p>
          <w:p>
            <w:pPr>
              <w:pStyle w:val="Normal"/>
              <w:rPr/>
            </w:pPr>
            <w:r>
              <w:rPr/>
              <w:t>Campionati e serie a cui si è iscritti. Tornei o eventi organizzati annualmente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Pallavolo</w:t>
            </w:r>
            <w:r>
              <w:rPr>
                <w:b/>
              </w:rPr>
              <w:t xml:space="preserve">: campionati FIPAV provinciali categorie: 1^ div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(prima classificata nel proprio girone) – 2^ div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</w:t>
            </w:r>
            <w:r>
              <w:rPr>
                <w:b/>
              </w:rPr>
              <w:t>3^ div U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Campionati PGS provinciali categorie: minivolley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Under 11, Under 12, Under 14, Under 18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 xml:space="preserve">Under 20, Libera, Mista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Campionati CSI categorie provinciali: Under 16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Basket</w:t>
            </w:r>
            <w:r>
              <w:rPr>
                <w:b/>
              </w:rPr>
              <w:t>: campionati CSI provinciali maschili: Under 9, Und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12, Under 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campionati UISP provinciali: Under 14, Open maschili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Under 14 femminile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campionati CSI provinciali femminili: Gazzelle,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alcio</w:t>
            </w:r>
            <w:r>
              <w:rPr>
                <w:b/>
              </w:rPr>
              <w:t>: campionati CSI provinciali: Under 9, Under 10, Bi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Small, Primi cal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Campionato CSI provinciale femminile: Op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ornei annuali</w:t>
            </w:r>
            <w:r>
              <w:rPr>
                <w:b/>
              </w:rPr>
              <w:t>: Space Gio (basket), GiosporTime (volley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Tornei di calcio a maggio/giugn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6:29:00Z</dcterms:created>
  <dc:creator>Alberto</dc:creator>
  <dc:description/>
  <cp:keywords/>
  <dc:language>en-US</dc:language>
  <cp:lastModifiedBy>Alberto</cp:lastModifiedBy>
  <dcterms:modified xsi:type="dcterms:W3CDTF">2020-09-01T08:38:00Z</dcterms:modified>
  <cp:revision>9</cp:revision>
  <dc:subject/>
  <dc:title>Scheda associazioni sportive</dc:title>
</cp:coreProperties>
</file>