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POSTA DI VARIANTE LOTTO 6 COPERTURA RESPONSABILITA’ CIVILE VERSO TERZI PER PERDITE PATRIMONIALI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sottoscriver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 pena d’esclusione</w:t>
      </w:r>
      <w:r>
        <w:rPr>
          <w:rFonts w:cs="Calibri Light" w:ascii="Calibri Light" w:hAnsi="Calibri Light"/>
          <w:sz w:val="22"/>
          <w:szCs w:val="22"/>
        </w:rPr>
        <w:t>, dai soggetti di seguito indicati: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639" w:leader="none"/>
          <w:tab w:val="right" w:pos="9781" w:leader="none"/>
        </w:tabs>
        <w:spacing w:lineRule="exact" w:line="331"/>
        <w:ind w:left="0"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titolare dell’impresa individ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Legale rappresentante in caso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right="-2" w:hanging="426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</w:rPr>
        <w:t>dal soggetto Mandatario/Capogruppo nel caso di R.T.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già costituito</w:t>
      </w:r>
      <w:r>
        <w:rPr>
          <w:rFonts w:cs="Calibri Light" w:ascii="Calibri Light" w:hAnsi="Calibri Light"/>
          <w:sz w:val="22"/>
          <w:szCs w:val="22"/>
        </w:rPr>
        <w:t xml:space="preserve"> nonché, in caso di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ostituendo </w:t>
      </w:r>
      <w:r>
        <w:rPr>
          <w:rFonts w:cs="Calibri Light" w:ascii="Calibri Light" w:hAnsi="Calibri Light"/>
          <w:sz w:val="22"/>
          <w:szCs w:val="22"/>
        </w:rPr>
        <w:t>R.T.I., anche da tutti i soggetti che costituiranno il futuro Raggruppamento.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spacing w:lineRule="exact" w:line="331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__________________________________ nato a _________________ il _____________ residente a _____________________________________ Via _________________ n. ____________in qualità di _________________________________ della società con sede a ______________________________ (prov. ________) in Via _______________________________ n. _______C.F./Partita I.V.A. ___________________________TEL.___________________TELEFAX _______________________</w:t>
      </w:r>
    </w:p>
    <w:p>
      <w:pPr>
        <w:pStyle w:val="Normal"/>
        <w:ind w:left="540" w:right="5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vendo partecipare alla procedura aperta bandita per l'affidamento del servizio dei contratti Assicurativi del Comune di Solaro</w:t>
      </w:r>
    </w:p>
    <w:p>
      <w:pPr>
        <w:pStyle w:val="Normal"/>
        <w:ind w:right="-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LATIVAMENTE AL LOTTO 6 RESPONSABILITA’ CIVILE PATRIMONIALE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TA DI VARIANTE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51"/>
      </w:tblGrid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1/A Copertura assicurativa dell’Amministrazione Contraente – Art. 1 Durata del contratto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oroga tecnica 120 giorni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proroga tecnica a 180 gior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Sezione 1/A Copertura assicurativa dell’Amministrazione Contraente – Art. 15 Facoltà di recesso in caso di sinistro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Facoltà per la Società di recedere dal contratto con preavviso di 120 giorni 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eastAsia="en-US"/>
              </w:rPr>
              <w:t>Rinuncia della Società alla facoltà di recesso dal contratto per sinistr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Condizioni Particolari di Assicurazione – Art.26 Massimale di garanzia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Massimale per sinistro € 3.000.000,00 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Massimale per sinistro ad € 4.000.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cremento Massimale per sinistro ad € 5.000.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Condizioni Particolari di Assicurazione – Art.26 Massimale di garanzia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Massimale per anno € 3.000.000,00 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Massimale per anno ad € 6.000.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ncremento Massimale per anno ad € 7.000.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5 punti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5</w:t>
            </w:r>
          </w:p>
        </w:tc>
      </w:tr>
      <w:tr>
        <w:trPr>
          <w:trHeight w:val="291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Condizioni Particolari di Assicurazione –Art. 24 Periodo di efficacia della garanzia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Periodo di ultrattività n. 3 anni - 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eriodo di ultrattività n. 4 an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eriodo di ultrattività n. 5 an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eastAsia="Arial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10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bookmarkStart w:id="0" w:name="_Hlk100149861"/>
            <w:bookmarkEnd w:id="0"/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Condizioni Particolari di Assicurazione – Art.26 Massimale di garanzia - Franchigia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ranchigia € 5.000,00</w:t>
            </w:r>
            <w:r>
              <w:rPr/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Riduzione franchigia ad € 2.5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0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20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en-US"/>
              </w:rPr>
              <w:t>Condizioni Particolari di Assicurazione – Art.25 Esclusioni – Infezione da COVID-19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ome da CS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0 punti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brogazione dell’esclusione: conseguenze derivanti da infezione da Covid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 punti</w:t>
            </w:r>
          </w:p>
        </w:tc>
      </w:tr>
      <w:tr>
        <w:trPr>
          <w:trHeight w:val="258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UNTI MAX 5</w:t>
            </w:r>
          </w:p>
        </w:tc>
      </w:tr>
    </w:tbl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96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0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uppressAutoHyphens w:val="false"/>
        <w:ind w:left="144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tecnica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Heading22">
    <w:name w:val="Heading #2 (2)_"/>
    <w:qFormat/>
    <w:rPr>
      <w:b/>
      <w:bCs/>
      <w:sz w:val="18"/>
      <w:szCs w:val="18"/>
      <w:shd w:fill="FFFFFF" w:val="clear"/>
    </w:rPr>
  </w:style>
  <w:style w:type="character" w:styleId="Heading21">
    <w:name w:val="Heading #2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i/>
      <w:iCs/>
      <w:sz w:val="18"/>
      <w:szCs w:val="18"/>
      <w:shd w:fill="FFFFFF" w:val="clear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49pt">
    <w:name w:val="Body text (4) + 9 pt"/>
    <w:qFormat/>
    <w:rPr>
      <w:i/>
      <w:i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Arial Rounded MT Bold" w:hAnsi="Arial Rounded MT Bold" w:cs="Arial Rounded MT Bold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eading12">
    <w:name w:val="Heading #1 (2)_"/>
    <w:qFormat/>
    <w:rPr>
      <w:b/>
      <w:bCs/>
      <w:sz w:val="18"/>
      <w:szCs w:val="18"/>
      <w:shd w:fill="FFFFFF" w:val="clear"/>
    </w:rPr>
  </w:style>
  <w:style w:type="character" w:styleId="Bodytext295pt">
    <w:name w:val="Body text (2) + 9.5 pt"/>
    <w:qFormat/>
    <w:rPr>
      <w:i w:val="false"/>
      <w:iCs w:val="false"/>
      <w:sz w:val="19"/>
      <w:szCs w:val="19"/>
      <w:shd w:fill="FFFFFF" w:val="clear"/>
    </w:rPr>
  </w:style>
  <w:style w:type="character" w:styleId="Bodytext2Spacing0pt">
    <w:name w:val="Body text (2) + Spacing 0 pt"/>
    <w:qFormat/>
    <w:rPr>
      <w:i/>
      <w:iCs/>
      <w:spacing w:val="-10"/>
      <w:sz w:val="18"/>
      <w:szCs w:val="18"/>
      <w:shd w:fill="FFFFFF" w:val="clear"/>
    </w:rPr>
  </w:style>
  <w:style w:type="character" w:styleId="Bodytext7">
    <w:name w:val="Body text (7)_"/>
    <w:qFormat/>
    <w:rPr>
      <w:b/>
      <w:bCs/>
      <w:sz w:val="18"/>
      <w:szCs w:val="18"/>
      <w:shd w:fill="FFFFFF" w:val="clear"/>
    </w:rPr>
  </w:style>
  <w:style w:type="character" w:styleId="Bodytext71">
    <w:name w:val="Body text (7)"/>
    <w:qFormat/>
    <w:rPr>
      <w:b/>
      <w:bCs/>
      <w:color w:val="1F497D"/>
      <w:sz w:val="18"/>
      <w:szCs w:val="18"/>
      <w:shd w:fill="FFFFFF" w:val="clear"/>
    </w:rPr>
  </w:style>
  <w:style w:type="character" w:styleId="Bodytext21">
    <w:name w:val="Body text (2)"/>
    <w:qFormat/>
    <w:rPr/>
  </w:style>
  <w:style w:type="character" w:styleId="Bodytext22">
    <w:name w:val="Body text (2)2"/>
    <w:qFormat/>
    <w:rPr>
      <w:i/>
      <w:iCs/>
      <w:sz w:val="18"/>
      <w:szCs w:val="18"/>
      <w:u w:val="single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5">
    <w:name w:val="OmniPage #5"/>
    <w:qFormat/>
    <w:pPr>
      <w:widowControl/>
      <w:tabs>
        <w:tab w:val="clear" w:pos="708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;Arial" w:hAnsi="Chicago;Arial" w:eastAsia="Arial" w:cs="Chicago;Arial"/>
      <w:color w:val="auto"/>
      <w:sz w:val="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ing221">
    <w:name w:val="Heading #2 (2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48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23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480" w:after="0"/>
      <w:ind w:firstLine="240"/>
      <w:textAlignment w:val="auto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398" w:before="0" w:after="180"/>
      <w:jc w:val="center"/>
      <w:textAlignment w:val="auto"/>
    </w:pPr>
    <w:rPr>
      <w:rFonts w:ascii="Times New Roman" w:hAnsi="Times New Roman" w:cs="Times New Roman"/>
      <w:i/>
      <w:iCs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180" w:after="180"/>
      <w:jc w:val="both"/>
      <w:textAlignment w:val="auto"/>
    </w:pPr>
    <w:rPr>
      <w:rFonts w:cs="Arial"/>
      <w:b/>
      <w:bCs/>
      <w:i/>
      <w:iCs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480"/>
      <w:jc w:val="both"/>
      <w:textAlignment w:val="auto"/>
    </w:pPr>
    <w:rPr>
      <w:rFonts w:ascii="Times New Roman" w:hAnsi="Times New Roman" w:cs="Times New Roman"/>
      <w:sz w:val="17"/>
      <w:szCs w:val="17"/>
    </w:rPr>
  </w:style>
  <w:style w:type="paragraph" w:styleId="Heading13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300"/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ing121">
    <w:name w:val="Heading #1 (2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180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Bodytext711">
    <w:name w:val="Body text (7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Corpotesto4">
    <w:name w:val="Corpo testo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180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erta_tecnica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Persico, Francesca</dc:creator>
  <dc:description/>
  <cp:keywords/>
  <dc:language>en-US</dc:language>
  <cp:lastModifiedBy>Mollo, Jacopo</cp:lastModifiedBy>
  <cp:lastPrinted>2008-03-26T11:23:00Z</cp:lastPrinted>
  <dcterms:modified xsi:type="dcterms:W3CDTF">2022-07-25T09:20:00Z</dcterms:modified>
  <cp:revision>28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76b5933-d89a-43e4-936c-f81df0066cbf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9:28:23Z</vt:lpwstr>
  </property>
  <property fmtid="{D5CDD505-2E9C-101B-9397-08002B2CF9AE}" pid="8" name="MSIP_Label_d347b247-e90e-43a3-9d7b-004f14ae6873_SiteId">
    <vt:lpwstr>76e3921f-489b-4b7e-9547-9ea297add9b5</vt:lpwstr>
  </property>
</Properties>
</file>