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  <w:t>AVVISO D'ISTRUTTORIA PUBBLICA</w:t>
      </w:r>
    </w:p>
    <w:p>
      <w:pPr>
        <w:pStyle w:val="Textbody1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  <w:t>PER LA CO-PROGETTAZIONE DELL’ORGANIZZAZIONE E GESTIONE DI ATTIVITÀ DI SCUOLA DI MUSICA NEL CENTRO COMUNALE DI LUCERNATE A SUPPORTO DEI GIOVANI ED AFFIDAMENTO DEGLI SPAZI DEL SECONDO PIANO DEL CENTRO COMUNALE DI LUCERNATE, VIA GIULIO CESARE 36 LUCERNATE. PERIODO 2025 -2029</w:t>
      </w:r>
    </w:p>
    <w:p>
      <w:pPr>
        <w:pStyle w:val="Textbody1"/>
        <w:spacing w:lineRule="auto" w:line="480"/>
        <w:jc w:val="center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  <w:t>FORMAT PROPOSTA PROGETTUALE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TITOLO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Descrizione generale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TERI A1 Esperienza negli interventi di inclusione sociale e, in particolare negli interventi di innovazione sociale sul territorio di Rho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A1  - a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Enti ed organizzazioni con le quali il soggetto collabora stabilmente in ret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TERIO A1 – b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Numero di volontari di cui l’ente dispone per gli intervent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 A1 – c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Esperienze innovative gestite nel territorio che dimostrino il radicamento nel territorio di interesse e la concreta attitudine ad operare in rete e a realizzare una rete integrata e diversificata di servizi social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TERIO B1 Qualità della proposta progettuale presentata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B1 – a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Proposta di attività innovative, sperimentali, integrative e migliorative delle risposte ai bisogni provenienti emers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B1- b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operative-gestionali degli interventi e delle attività oggetto di co-progettazion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B1- c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Proposta di assetto organizzativo nel rapporto tra il Comune e il/i partner progettuale/i nella progettazione, organizzazione, produzione e offerta di risposte alle esigenze sociali della persona, delle famiglie e della comunità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B1- d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di monitoraggio e valutazione dei risultati e, per quanto possibile, degli esiti nonché della possibilità di diffondere in termini di modello le soluzioni sperimentat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TERIO C1 Costi delle attività propost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CRITERIO C1 – a) </w:t>
      </w:r>
      <w:r>
        <w:rPr>
          <w:rFonts w:cs="Arial" w:ascii="Arial" w:hAnsi="Arial"/>
          <w:b/>
          <w:bCs/>
        </w:rPr>
        <w:t>Costo delle attività e prestazioni che si intende realizzare</w:t>
      </w:r>
    </w:p>
    <w:tbl>
      <w:tblPr>
        <w:tblW w:w="48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4"/>
        <w:gridCol w:w="4733"/>
        <w:gridCol w:w="3065"/>
      </w:tblGrid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po spesa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zione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mporto stimato</w:t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5155315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407004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5275728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4322682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2299021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5758632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3403134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448172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5580681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6686938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9244570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0712513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245655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8435655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2038926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2423952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5412893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861621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1597668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550337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6920677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7133723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5114034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9247493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0963119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3097308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TERIO C1 – b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aggiuntive, intese come risorse di beni immobili, attrezzature/strumentazioni, automezzi, che il soggetto candidato mette a disposizione per la realizzazione del progetto a titolo del co-finanziamento*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TERIO C1 – c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aggiuntive, intese come risorse di umane che il soggetto candidato mette a disposizione per la realizzazione del progetto a titolo di co-finanziamento*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widowControl/>
        <w:spacing w:before="0" w:after="120"/>
        <w:ind w:left="644" w:hanging="645"/>
        <w:rPr>
          <w:rFonts w:ascii="Arial" w:hAnsi="Arial" w:cs="Arial"/>
        </w:rPr>
      </w:pPr>
      <w:r>
        <w:rPr>
          <w:rFonts w:eastAsia="Calibri" w:cs="Arial" w:ascii="Arial" w:hAnsi="Arial"/>
          <w:lang w:eastAsia="en-US" w:bidi="ar-SA"/>
        </w:rPr>
        <w:t>Data,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irma e Timbro del dichiarante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ltre al format sintetico, è necessario allegare anche una proposta progettuale estesa, coerente con questo format.</w:t>
      </w:r>
    </w:p>
    <w:sectPr>
      <w:headerReference w:type="default" r:id="rId2"/>
      <w:type w:val="nextPage"/>
      <w:pgSz w:w="11906" w:h="16838"/>
      <w:pgMar w:left="1134" w:right="1134" w:gutter="0" w:header="720" w:top="138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9530</wp:posOffset>
          </wp:positionH>
          <wp:positionV relativeFrom="paragraph">
            <wp:posOffset>-50800</wp:posOffset>
          </wp:positionV>
          <wp:extent cx="326390" cy="32639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Garamond" w:hAnsi="Garamond" w:cs="Garamond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b/>
      <w:small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5cf1"/>
    <w:rPr>
      <w:rFonts w:ascii="Tahoma" w:hAnsi="Tahoma" w:cs="Mangal"/>
      <w:sz w:val="16"/>
      <w:szCs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4c28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4c28"/>
    <w:rPr>
      <w:rFonts w:cs="Mangal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c2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84c28"/>
    <w:rPr>
      <w:rFonts w:cs="Mangal"/>
      <w:sz w:val="20"/>
      <w:szCs w:val="18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84c28"/>
    <w:rPr>
      <w:rFonts w:cs="Mangal"/>
      <w:b/>
      <w:bCs/>
      <w:sz w:val="20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odyText3">
    <w:name w:val="Body Text 3"/>
    <w:basedOn w:val="Standard"/>
    <w:qFormat/>
    <w:pPr>
      <w:spacing w:lineRule="auto" w:line="360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5cf1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84c28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84c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_format_progetto_coprogettazione.dotx</Template>
  <TotalTime>23</TotalTime>
  <Application>LibreOffice/7.4.7.2$Linux_X86_64 LibreOffice_project/40$Build-2</Application>
  <AppVersion>15.0000</AppVersion>
  <Pages>6</Pages>
  <Words>458</Words>
  <Characters>2614</Characters>
  <CharactersWithSpaces>3066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4:00Z</dcterms:created>
  <dc:creator>Francesco Reina</dc:creator>
  <dc:description/>
  <dc:language>en-US</dc:language>
  <cp:lastModifiedBy>Francesco Reina</cp:lastModifiedBy>
  <dcterms:modified xsi:type="dcterms:W3CDTF">2024-11-26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