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Calibri"/>
          <w:b/>
          <w:sz w:val="22"/>
          <w:szCs w:val="22"/>
        </w:rPr>
        <w:t>ALLEGATO A:  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1  COMPONENTE DELL’ORGANO AMMINISTRATIVO DELLA SOCIETA’ NUOVENERGIE 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.) a partecipazione pubblica (specificare per ciascun incarico: l’amministrazione o l’ente presso cui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.) a partecipazione pubblica (specificare per ciascun incarico: l’amministrazione o l’ente presso cui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Data 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2:00Z</dcterms:created>
  <dc:creator>lodestroa</dc:creator>
  <dc:description/>
  <dc:language>en-US</dc:language>
  <cp:lastModifiedBy>Barbara Pirovano</cp:lastModifiedBy>
  <cp:lastPrinted>2025-07-04T09:44:00Z</cp:lastPrinted>
  <dcterms:modified xsi:type="dcterms:W3CDTF">2025-07-04T07:44:00Z</dcterms:modified>
  <cp:revision>41</cp:revision>
  <dc:subject/>
  <dc:title>Dichiarazione sostitutiva</dc:title>
</cp:coreProperties>
</file>