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 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1 COMPONENTE DELL’ORGANO AMMINISTRATIVO</w:t>
      </w:r>
      <w:bookmarkStart w:id="0" w:name="_GoBack"/>
      <w:bookmarkEnd w:id="0"/>
      <w:r>
        <w:rPr>
          <w:rFonts w:ascii="Trebuchet MS" w:hAnsi="Trebuchet MS"/>
          <w:b/>
          <w:sz w:val="20"/>
          <w:szCs w:val="20"/>
        </w:rPr>
        <w:t xml:space="preserve">  DELLA SOCIETA’ NUOVENERGIE S.P.A.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ammesso/a a partecipare all’avviso pubblico per la nomina di n. 1 Componente dell’Organo Amministrativo della società partecipata Nuovenergie S.p.A.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1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2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66BCB19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66BCB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stato nei due anni precedenti la pubblicazione del presente avviso componenti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non avere fatto parte, nell'anno precedente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2B6E174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2B6E17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incarichi identici nei medesimi enti, aziende, Fondazioni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23" wp14:anchorId="4E60176F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4E6017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tresì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e delle cariche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E797AFD-B2B8-4D58-A901-C8356A47D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1207</Words>
  <Characters>6886</Characters>
  <CharactersWithSpaces>80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Microsoft Office User</dc:creator>
  <dc:description/>
  <dc:language>en-US</dc:language>
  <cp:lastModifiedBy>Rossella Oggioni</cp:lastModifiedBy>
  <cp:lastPrinted>2022-11-30T13:12:00Z</cp:lastPrinted>
  <dcterms:modified xsi:type="dcterms:W3CDTF">2022-12-05T09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