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marzo 2017 è presentato al Comune di Rho il Permesso di Costruire del Teatro, rilasciato a ottobre 2017 e si avvia la procedura aperta per l’affidamento dei lavori di realizzazione del Nuovo Teatro civico Roberto de Silva.</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A ottobre 2018 arriva la conferma dell’aggiudicazione definitiva dei i lavori di costruzione del nuovo Teatro comunale “Roberto de Silva”: a vincere l’appalto è l’ATI (Associazione temporanea di imprese) composta da C.M.B., Società Cooperativa Muratori e Braccianti di Carpi, e Gianni Benvenuto S.p.A.</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Durante questo periodo si iniziano anche i lavori preliminari alla costruzione del Teatro: tra maggio e dicembre 2015 si demolisce il fabbricato industriale e si realizzano le opere di sicurezza finalizzate allo scavo dell’area; tra giugno e settembre 2107 si demolisce la palazzina uffici della ex Diana de Silva, segnando così la fine dell’area industriale. A Novembre 2017 iniziano i lavori di scavo parziale dell’area, dove sorgerà il Teatro civico Roberto de Silva.</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Venerdì 1 febbraio 2019 è stata consegnata l’area ex Diana de Silva per la cantierizzazione necessaria alla costruzione del Teatro. Da questa data decorrono i 780 giorni, poco più di due anni, per la realizzazione del teatro. Il 20 marzo la posa della prima pietra segna una nuova tappa nella storia della nuova opera.</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Il nuovo Teatro Civico “Roberto de Silva”</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architettura del teatro coinvolgerà gli spazi circostanti in un dialogo tra interno ed esterno, configurandosi come luogo di ritrovo e scambio con i nostri cittadini, che potranno trovare altri spazi per la socialità.</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Un’ampia facciata in vetro, segno di trasparenza e apertura verso la città, caratterizza la struttura, che presenta un sistema di copertura a verde. Di fronte al teatro sarà progettata una nuova piazza, punto di ritrovo prima e dopo gli spettacoli.</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Ideata con l’obiettivo di creare un luogo innovativo dedicato alla cultura, la struttura prevede spazi flessibili che potranno accogliere, nel foyer e nella sala minore, attività culturali di diversa natura -  dalle mostre ai convegni -, mentre la sala principale polifunzionale potrà essere utilizzata per rappresentazioni che variano dal teatro classico a quello moderno, dall’opera al balletto, dal concerto sinfonico all’auditorium e alla sala cinematografica.</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Il progetto prevede, infatti, la realizzazione di una sala principale con capienza variabile tra i 140 a 570 posti a sedere, aumentabili fino a 700 in caso di spettacoli che prevedano la presenza del pubblico anche nella zona prossima al palcoscenico, dotata di un sistema di acustica adattabile alle varie configurazioni. Anche la parte impiantistica è studiata e dimensionata in un’ottica di massimizzazione dell’efficienza energetica ed è sezionabile in base alle effettive esigenze di utilizzo.</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Una scatola magica che raccoglierà i desideri e stimolerà la nostra immaginazione.</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La realizzazione del nuovo teatro e la riqualificazione dell’intera area industriale dismessa cambieranno il volto del centro cittadino rivitalizzandolo.</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