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Hlk37149441"/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>AFFIDAMENTO DELLA PROGETTAZIONE ESECUTIVA ED ESECUZIONE DEI LAVORI PER LA REALIZZAZIONE DEL NUOVO POLO SCOLASTICO PRIMARIO E SECONDARIO DI PRIMO GRADO SITO IN VIA IV NOVEMBRE NEL COMUNE DI INVERUNO (MI)</w:t>
      </w:r>
      <w:bookmarkEnd w:id="0"/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 xml:space="preserve"> - CUP </w:t>
      </w:r>
      <w:bookmarkStart w:id="1" w:name="_Hlk37151584"/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>F78E15000000002</w:t>
      </w:r>
      <w:bookmarkEnd w:id="1"/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 xml:space="preserve"> - CIG 8341392E6C - PROCEDURA TELEMAT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/>
          <w:b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Si informano i concorrenti che la seduta di gara per l’apertura delle buste e la valutazione della documentazione amministrativa avrà luogo in seduta pubblica presso il Palazzo Comunale di Rho (Piazza Visconti n. 23) il giorno </w:t>
      </w: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>28.07.2020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 con inizio alle ore </w:t>
      </w: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>9.00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  <w:u w:val="single"/>
        </w:rPr>
        <w:t xml:space="preserve">e verrà contestualmente trasmessa </w:t>
      </w: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  <w:u w:val="single"/>
        </w:rPr>
        <w:t>in diretta streaming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 sul canale ufficiale del Comune di Rho raggiungibile dal sito </w:t>
      </w:r>
      <w:hyperlink r:id="rId2">
        <w:r>
          <w:rPr>
            <w:rStyle w:val="InternetLink"/>
            <w:rFonts w:eastAsia="Times New Roman" w:cs="Times New Roman" w:ascii="Bookman Old Style" w:hAnsi="Bookman Old Style"/>
            <w:bCs/>
            <w:spacing w:val="15"/>
            <w:kern w:val="2"/>
            <w:sz w:val="24"/>
            <w:szCs w:val="24"/>
            <w:lang w:val="it-IT" w:eastAsia="ar-SA" w:bidi="ar-SA"/>
          </w:rPr>
          <w:t>www.comune.rho.mi.it</w:t>
        </w:r>
      </w:hyperlink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>(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  <w:u w:val="single"/>
          </w:rPr>
          <w:t>https://www.youtube.com/channel/UCN525Mg5FFV1xc8XBj47IiA</w:t>
        </w:r>
      </w:hyperlink>
      <w:r>
        <w:rPr/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>Per eventuali malfunzionamenti contattare: Cell.  331/62806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Si invitano i concorrenti a comunicare 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  <w:u w:val="single"/>
        </w:rPr>
        <w:t xml:space="preserve">preventivamente all’indirizzo        e-mail: </w:t>
      </w:r>
      <w:hyperlink r:id="rId4">
        <w:r>
          <w:rPr>
            <w:rStyle w:val="InternetLink"/>
            <w:rFonts w:eastAsia="Times New Roman" w:cs="Times New Roman" w:ascii="Bookman Old Style" w:hAnsi="Bookman Old Style"/>
            <w:bCs/>
            <w:spacing w:val="15"/>
            <w:kern w:val="2"/>
            <w:sz w:val="24"/>
            <w:szCs w:val="24"/>
            <w:lang w:val="it-IT" w:eastAsia="ar-SA" w:bidi="ar-SA"/>
          </w:rPr>
          <w:t>patrizia.porrati@comune.rho.mi.it</w:t>
        </w:r>
      </w:hyperlink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  <w:u w:val="single"/>
        </w:rPr>
        <w:t xml:space="preserve"> entro le </w:t>
      </w: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  <w:u w:val="single"/>
        </w:rPr>
        <w:t>ore 9.00 del 27.07.2020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i </w:t>
      </w: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>nominativi di coloro che intendono presenziare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 alla seduta pubblica. Si comunica altresì che, in considerazione della particolare emergenza sanitaria, saranno ammessi alla seduta pubblica solo un rappresentante per operatore economico (singolo o RTI) munito di mascherina e guanti.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 xml:space="preserve">Potranno rilasciare dichiarazioni solo i presenti alla seduta pubblic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color w:val="000000"/>
          <w:spacing w:val="15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Bookman Old Style" w:hAnsi="Bookman Old Style"/>
          <w:bCs/>
          <w:color w:val="000000"/>
          <w:spacing w:val="15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I rappresentanti potranno accedere al Palazzo Comunale dall’ingresso principale solo previa verifica della presenza del proprio nominativo sulla lista degli utenti autorizzati a seguito dell’avvenuta comunicazione in tempo util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  <w:lang w:eastAsia="zxx" w:bidi="zxx"/>
        </w:rPr>
        <w:t>Requisi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er accedere alla diretta streaming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ahoma"/>
          <w:color w:val="333333"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ahoma" w:ascii="Bookman Old Style" w:hAnsi="Bookman Old Style"/>
          <w:sz w:val="24"/>
          <w:szCs w:val="24"/>
          <w:u w:val="single"/>
        </w:rPr>
        <w:t>Requisiti per visualizzazione su PC o MAC: </w:t>
      </w:r>
      <w:r>
        <w:rPr>
          <w:rFonts w:eastAsia="Times New Roman" w:cs="Tahoma" w:ascii="Bookman Old Style" w:hAnsi="Bookman Old Style"/>
          <w:sz w:val="24"/>
          <w:szCs w:val="24"/>
        </w:rPr>
        <w:t>Browser Internet (aggiornato): Chrome, Firefox, Internet Explorer, Safari, Opera - Flash Player installato ed aggiorna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ahoma"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ahoma" w:ascii="Bookman Old Style" w:hAnsi="Bookman Old Style"/>
          <w:sz w:val="24"/>
          <w:szCs w:val="24"/>
          <w:u w:val="single"/>
        </w:rPr>
        <w:t>Requisiti per visualizzazione su dispositivi Android e iOS</w:t>
      </w:r>
      <w:r>
        <w:rPr>
          <w:rFonts w:eastAsia="Times New Roman" w:cs="Tahoma" w:ascii="Bookman Old Style" w:hAnsi="Bookman Old Style"/>
          <w:sz w:val="24"/>
          <w:szCs w:val="24"/>
        </w:rPr>
        <w:t>: Browser web compatibile con il formato streaming video o tramite l'applicazione ufficiale di YouTube scaricabile gratuitamente per il tuo dispositivo </w:t>
      </w:r>
      <w:hyperlink r:id="rId5">
        <w:r>
          <w:rPr>
            <w:rStyle w:val="InternetLink"/>
            <w:rFonts w:eastAsia="Times New Roman" w:cs="Tahoma" w:ascii="Bookman Old Style" w:hAnsi="Bookman Old Style"/>
            <w:bCs/>
            <w:color w:val="000000"/>
            <w:sz w:val="24"/>
            <w:szCs w:val="24"/>
          </w:rPr>
          <w:t>Android</w:t>
        </w:r>
      </w:hyperlink>
      <w:r>
        <w:rPr>
          <w:rFonts w:eastAsia="Times New Roman" w:cs="Tahoma" w:ascii="Bookman Old Style" w:hAnsi="Bookman Old Style"/>
          <w:sz w:val="24"/>
          <w:szCs w:val="24"/>
        </w:rPr>
        <w:t> o </w:t>
      </w:r>
      <w:hyperlink r:id="rId6">
        <w:r>
          <w:rPr>
            <w:rStyle w:val="InternetLink"/>
            <w:rFonts w:eastAsia="Times New Roman" w:cs="Tahoma" w:ascii="Bookman Old Style" w:hAnsi="Bookman Old Style"/>
            <w:bCs/>
            <w:color w:val="000000"/>
            <w:sz w:val="24"/>
            <w:szCs w:val="24"/>
          </w:rPr>
          <w:t>iOS</w:t>
        </w:r>
      </w:hyperlink>
      <w:r>
        <w:rPr>
          <w:rFonts w:eastAsia="Times New Roman" w:cs="Tahoma" w:ascii="Bookman Old Style" w:hAnsi="Bookman Old Style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Trebuchet MS" w:hAnsi="Trebuchet MS"/>
          <w:color w:val="333333"/>
          <w:sz w:val="23"/>
          <w:szCs w:val="23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ho.mi.it/" TargetMode="External"/><Relationship Id="rId3" Type="http://schemas.openxmlformats.org/officeDocument/2006/relationships/hyperlink" Target="https://www.youtube.com/channel/UCN525Mg5FFV1xc8XBj47IiA" TargetMode="External"/><Relationship Id="rId4" Type="http://schemas.openxmlformats.org/officeDocument/2006/relationships/hyperlink" Target="mailto:patrizia.porrati@comune.rho.mi.it" TargetMode="External"/><Relationship Id="rId5" Type="http://schemas.openxmlformats.org/officeDocument/2006/relationships/hyperlink" Target="https://play.google.com/store/apps/details?id=com.google.android.youtube&amp;hl=it" TargetMode="External"/><Relationship Id="rId6" Type="http://schemas.openxmlformats.org/officeDocument/2006/relationships/hyperlink" Target="https://itunes.apple.com/it/app/youtube-watch-and-share-videos-music-clips/id544007664?mt=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1:00Z</dcterms:created>
  <dc:creator>Porrati Patrizia</dc:creator>
  <dc:description/>
  <cp:keywords/>
  <dc:language>en-US</dc:language>
  <cp:lastModifiedBy>porzio.fabio@tiscali.it</cp:lastModifiedBy>
  <dcterms:modified xsi:type="dcterms:W3CDTF">2020-07-20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