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>EMERGENZA CORONAVIRUS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>Il Comune di Rho garantisce l’erogazione dei servizi secondo le seguenti modalità.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Si raccomanda di recarsi presso gli uffici comunali solo per pratiche o richieste di servizi indifferibili e urgenti, utilizzando in alternativa i servizi on line disponibili sul sito. 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>Si  dovranno evitare assembramenti e mantenere adeguata distanza di sicurezza. A tal fine è consentito l’ingresso agli uffici dei soli interessati, uno alla volta.</w:t>
      </w:r>
    </w:p>
    <w:tbl>
      <w:tblPr>
        <w:tblStyle w:val="Grigliatabella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4452"/>
        <w:gridCol w:w="2528"/>
        <w:gridCol w:w="5138"/>
      </w:tblGrid>
      <w:tr>
        <w:trPr/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FFICIO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ODALITÀ EROGAZIONE SERVIZIO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ORARI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CONTATTI</w:t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PORTELLO DEL CITTADINO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Aperto al pubblico con accessi contingentati per evitare assembramenti (massimo 8 persone in sala d’attes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resentazione allo Sportello del solo diretto interessato all’istanz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ratiche di residenza e cambi presentati in via telematica tramite mail o Pec. In casi particolari, su appuntam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Erogazione servizi solo ai residen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ospensione servizio cambio medic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ospensione distribuzione tessere elettor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Lunedì, Mercoledì, Venerdì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Dalle ore 8.30 alle 13.00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rtedì e Giovedì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Dalle ore 8.30 alle 18.30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aba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Dalle ore 8.30 alle 12.30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2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quic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CIMITERIALI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resentazione istanza on line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5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3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statocivile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FFICIO CITTADINANZ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richieste informazioni utilizzare i contatti indicati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2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4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statocivile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FFICIO MESSI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Aperto al pubblico con ingresso del solo diretto interessato all’istanza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Dal Lunedì al Venerdì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Dalle ore 8.30 alle 10.30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Il Martedì e Giovedì aperto anche il pomeriggi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Dalle ore 17.00 alle 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275-326-2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5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messi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FFICIO SPORT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 93332368-2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6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sport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AUDITORIUM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Aperto per i servizi ivi collocati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FFICIO CULTURA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238-269-5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7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cultura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tbl>
      <w:tblPr>
        <w:tblStyle w:val="Grigliatabella1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4452"/>
        <w:gridCol w:w="2528"/>
        <w:gridCol w:w="5138"/>
      </w:tblGrid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BIBLIOTECHE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Resteranno chiuse al pubblic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informazioni: 0293332215</w:t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INFORMAGIOVANI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Resterà chiuso al pubblic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informazioni: informagiovani@comune.rho.mi.it</w:t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CENTRHO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Resterà chiuso al pubblic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informazioni: 0293332223</w:t>
            </w:r>
          </w:p>
        </w:tc>
      </w:tr>
    </w:tbl>
    <w:tbl>
      <w:tblPr>
        <w:tblStyle w:val="Grigliatabella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4422"/>
        <w:gridCol w:w="2511"/>
        <w:gridCol w:w="5136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NITÀ OPERATIVA ANZIANI E DISABILI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4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8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unitaoperativa.anziani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9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unitaoperativa.disabili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NITÀ OPERATIVA ADULTI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445-304-3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10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unitaoperativa.famiglia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FFICIO SCUOLA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244-301-5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11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pubblica.istruzione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PORTELLO ATTIVITÀ PRODUTTIVE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resentazione pratiche on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Ricevimento su appuntamento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Pratiche online: </w:t>
            </w:r>
            <w:hyperlink r:id="rId12">
              <w:r>
                <w:rPr>
                  <w:rStyle w:val="InternetLink"/>
                  <w:rFonts w:eastAsia="Calibri" w:cs="" w:ascii="Trebuchet MS" w:hAnsi="Trebuchet MS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www.impresainungiorno.gov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Mail: </w:t>
            </w:r>
            <w:hyperlink r:id="rId13">
              <w:r>
                <w:rPr>
                  <w:rStyle w:val="InternetLink"/>
                  <w:rFonts w:eastAsia="Calibri" w:cs="" w:ascii="Trebuchet MS" w:hAnsi="Trebuchet MS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suap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Tel. 02.93332 – 209/3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FFICIO RAGIONERIA/BILANCIO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Ricevimento su appuntamento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Mail </w:t>
            </w:r>
            <w:hyperlink r:id="rId14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ragioneria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Tel. 02.933325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PORTELLO UNICO EDILIZIA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resentazione pratiche on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Colloqui coi professionisti via Skype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Pratiche online: </w:t>
            </w:r>
            <w:hyperlink r:id="rId15">
              <w:r>
                <w:rPr>
                  <w:rStyle w:val="InternetLink"/>
                  <w:rFonts w:eastAsia="Calibri" w:cs="" w:ascii="Trebuchet MS" w:hAnsi="Trebuchet MS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www.rho.cportal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online: </w:t>
            </w:r>
            <w:hyperlink r:id="rId16">
              <w:r>
                <w:rPr>
                  <w:rStyle w:val="InternetLink"/>
                  <w:rFonts w:eastAsia="Calibri" w:cs="" w:ascii="Trebuchet MS" w:hAnsi="Trebuchet MS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www.rho.cportal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:</w:t>
            </w:r>
            <w:hyperlink r:id="rId17">
              <w:r>
                <w:rPr>
                  <w:rStyle w:val="InternetLink"/>
                  <w:rFonts w:eastAsia="Calibri" w:cs="" w:ascii="Trebuchet MS" w:hAnsi="Trebuchet MS"/>
                  <w:color w:val="auto"/>
                  <w:kern w:val="0"/>
                  <w:sz w:val="22"/>
                  <w:szCs w:val="22"/>
                  <w:lang w:val="it-IT" w:eastAsia="en-US" w:bidi="ar-SA"/>
                </w:rPr>
                <w:t>sportello.ediliziaprivata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Tel. 02.93332 240/2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RBANISTICA E MOBILITÀ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Richieste via e-mail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Mail: </w:t>
            </w:r>
            <w:hyperlink r:id="rId18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pianificazione.territoriale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Tel. 02.93332 /3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yellow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yellow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O ACCESSO AGLI ATTI EDILIZIA E SUAP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: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hyperlink r:id="rId19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sportello.ediliziaprivata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Tel. 02.93332 240/241 /5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yellow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yellow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yellow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yellow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O ACCESSO ALTRI ATTI COMUNALI E ACCESSO CIVICO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229-3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20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segreteria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FFICIO TRIBUTI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Richieste via 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5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Numero verde 8001441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21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tributi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O PATRIMONIO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2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22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patrimonio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O CATASTO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 su appuntam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Richieste via e-mail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02.93332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hyperlink r:id="rId23">
              <w:r>
                <w:rPr>
                  <w:rStyle w:val="InternetLink"/>
                  <w:rFonts w:eastAsia="Calibri" w:cs="" w:ascii="Trebuchet MS" w:hAnsi="Trebuchet MS"/>
                  <w:kern w:val="0"/>
                  <w:sz w:val="22"/>
                  <w:szCs w:val="22"/>
                  <w:lang w:val="it-IT" w:eastAsia="en-US" w:bidi="ar-SA"/>
                </w:rPr>
                <w:t>catasto@comune.rho.m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OLIZIA LOCALE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Servizio cassa - front office aperto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Dal lunedì al venerdì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Dalle ore 9.30 alle ore 12.30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highlight w:val="green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</w:tr>
      <w:tr>
        <w:trPr/>
        <w:tc>
          <w:tcPr>
            <w:tcW w:w="2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Ufficio sanzionatorio riceve su appuntamento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Il giovedì pomeriggio dalle ore 15.00 alle ore 18.00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Per appuntamento telefonare al numero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rebuchet MS" w:hAnsi="Trebuchet MS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3"/>
                <w:szCs w:val="23"/>
                <w:lang w:val="it-IT" w:eastAsia="it-IT" w:bidi="ar-SA"/>
              </w:rPr>
              <w:t>02.93332.2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c</w:t>
            </w:r>
            <w:bookmarkStart w:id="0" w:name="_GoBack"/>
            <w:bookmarkEnd w:id="0"/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it-IT" w:eastAsia="en-US" w:bidi="ar-SA"/>
              </w:rPr>
              <w:t>entrale.operativa@comune.rho.mi.it</w:t>
            </w:r>
          </w:p>
        </w:tc>
      </w:tr>
    </w:tbl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200"/>
        <w:jc w:val="both"/>
        <w:rPr>
          <w:rFonts w:ascii="Trebuchet MS" w:hAnsi="Trebuchet MS"/>
        </w:rPr>
      </w:pPr>
      <w:r>
        <w:rPr>
          <w:rFonts w:ascii="Trebuchet MS" w:hAnsi="Trebuchet MS"/>
        </w:rPr>
        <w:t>Tutti gli altri uffici comunali sono raggiungibili telefonicamente o via mail tramite i contatti disponibili sul sito internet nella sezione “Uffici e orari”</w:t>
      </w:r>
    </w:p>
    <w:sectPr>
      <w:type w:val="nextPage"/>
      <w:pgSz w:orient="landscape" w:w="16838" w:h="11906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6f21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50b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3484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6f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0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01d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8738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c@comune.rho.mi.it" TargetMode="External"/><Relationship Id="rId3" Type="http://schemas.openxmlformats.org/officeDocument/2006/relationships/hyperlink" Target="mailto:statocivile@comune.rho.mi.it" TargetMode="External"/><Relationship Id="rId4" Type="http://schemas.openxmlformats.org/officeDocument/2006/relationships/hyperlink" Target="mailto:statocivile@comune.rho.mi.it" TargetMode="External"/><Relationship Id="rId5" Type="http://schemas.openxmlformats.org/officeDocument/2006/relationships/hyperlink" Target="mailto:messi@comune.rho.mi.it" TargetMode="External"/><Relationship Id="rId6" Type="http://schemas.openxmlformats.org/officeDocument/2006/relationships/hyperlink" Target="mailto:sport@comune.rho.mi.it" TargetMode="External"/><Relationship Id="rId7" Type="http://schemas.openxmlformats.org/officeDocument/2006/relationships/hyperlink" Target="mailto:cultura@comune.rho.mi.it" TargetMode="External"/><Relationship Id="rId8" Type="http://schemas.openxmlformats.org/officeDocument/2006/relationships/hyperlink" Target="mailto:unitaoperativa.anziani@comune.rho.mi.it" TargetMode="External"/><Relationship Id="rId9" Type="http://schemas.openxmlformats.org/officeDocument/2006/relationships/hyperlink" Target="mailto:unitaoperativa.disabili@comune.rho.mi.it" TargetMode="External"/><Relationship Id="rId10" Type="http://schemas.openxmlformats.org/officeDocument/2006/relationships/hyperlink" Target="mailto:unitaoperativa.famiglia@comune.rho.mi.it" TargetMode="External"/><Relationship Id="rId11" Type="http://schemas.openxmlformats.org/officeDocument/2006/relationships/hyperlink" Target="mailto:pubblica.istruzione@comune.rho.mi.it" TargetMode="External"/><Relationship Id="rId12" Type="http://schemas.openxmlformats.org/officeDocument/2006/relationships/hyperlink" Target="http://www.impresainungiorno.gov.it/" TargetMode="External"/><Relationship Id="rId13" Type="http://schemas.openxmlformats.org/officeDocument/2006/relationships/hyperlink" Target="mailto:suap@comune.rho.mi.it" TargetMode="External"/><Relationship Id="rId14" Type="http://schemas.openxmlformats.org/officeDocument/2006/relationships/hyperlink" Target="mailto:ragioneria@comune.rho.mi.it" TargetMode="External"/><Relationship Id="rId15" Type="http://schemas.openxmlformats.org/officeDocument/2006/relationships/hyperlink" Target="http://www.rho.cportal.it/" TargetMode="External"/><Relationship Id="rId16" Type="http://schemas.openxmlformats.org/officeDocument/2006/relationships/hyperlink" Target="http://www.rho.cportal.it/" TargetMode="External"/><Relationship Id="rId17" Type="http://schemas.openxmlformats.org/officeDocument/2006/relationships/hyperlink" Target="mailto:sportello.ediliziaprivata@comune.rho.mi.it" TargetMode="External"/><Relationship Id="rId18" Type="http://schemas.openxmlformats.org/officeDocument/2006/relationships/hyperlink" Target="mailto:pianificazione.territoriale@comune.rho.mi.it" TargetMode="External"/><Relationship Id="rId19" Type="http://schemas.openxmlformats.org/officeDocument/2006/relationships/hyperlink" Target="mailto:sportello.ediliziaprivata@comune.rho.mi.it" TargetMode="External"/><Relationship Id="rId20" Type="http://schemas.openxmlformats.org/officeDocument/2006/relationships/hyperlink" Target="mailto:segreteria@comune.rho.mi.it" TargetMode="External"/><Relationship Id="rId21" Type="http://schemas.openxmlformats.org/officeDocument/2006/relationships/hyperlink" Target="mailto:tributi@comune.rho.mi.it" TargetMode="External"/><Relationship Id="rId22" Type="http://schemas.openxmlformats.org/officeDocument/2006/relationships/hyperlink" Target="mailto:patrimonio@comune.rho.mi.it" TargetMode="External"/><Relationship Id="rId23" Type="http://schemas.openxmlformats.org/officeDocument/2006/relationships/hyperlink" Target="mailto:catasto@comune.rho.mi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0FE14-0345-432F-A94C-31FEDFBAC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02</Words>
  <Characters>5148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0:00Z</dcterms:created>
  <dc:creator>Marcoccia Emanuela</dc:creator>
  <dc:description/>
  <dc:language>en-US</dc:language>
  <cp:lastModifiedBy>Cupetti Paola</cp:lastModifiedBy>
  <cp:lastPrinted>2020-03-11T06:48:00Z</cp:lastPrinted>
  <dcterms:modified xsi:type="dcterms:W3CDTF">2020-03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