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ll.mo Signor Sindac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el Comune di Rh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iazza Visconti, 23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OMANDA DI PARTECIPAZIONE ALL’AVVISO PUBBLICO PER LA PRESENTAZIONE DI CANDIDATURE PER LA NOMINA DI N. 1 COMPONENTE DELL’ORGANO AMMINISTRATIVO DELLA SOCIETÀ NED RETI DISTRIBUZIONE GAS S.R.L.</w:t>
      </w:r>
    </w:p>
    <w:p>
      <w:pPr>
        <w:pStyle w:val="Normal"/>
        <w:ind w:left="284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284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28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284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HIEDE</w:t>
      </w:r>
    </w:p>
    <w:p>
      <w:pPr>
        <w:pStyle w:val="Normal"/>
        <w:ind w:left="28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i essere ammesso/a a partecipare all’avviso pubblico per la </w:t>
      </w:r>
      <w:r>
        <w:rPr>
          <w:rFonts w:ascii="Trebuchet MS" w:hAnsi="Trebuchet MS"/>
          <w:b/>
          <w:sz w:val="20"/>
          <w:szCs w:val="20"/>
        </w:rPr>
        <w:t>nomina di n. 1 Componente dell’Organo Amministrativo della Società Ned Reti Distribuzione Gas S.r.l.</w:t>
      </w:r>
    </w:p>
    <w:p>
      <w:pPr>
        <w:pStyle w:val="Normal"/>
        <w:ind w:left="284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tal fine,</w:t>
      </w:r>
      <w:r>
        <w:rPr>
          <w:rFonts w:ascii="Trebuchet MS" w:hAnsi="Trebuchet MS"/>
          <w:b/>
          <w:sz w:val="20"/>
          <w:szCs w:val="20"/>
        </w:rPr>
        <w:t xml:space="preserve"> ai sensi degli artt. 46 e 47 del  D.P.R. 445/2000,</w:t>
      </w:r>
      <w:r>
        <w:rPr>
          <w:rFonts w:ascii="Trebuchet MS" w:hAnsi="Trebuchet MS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284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116203B6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116203B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178C3EB6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178C3EB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33D7757B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33D775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2B3865AA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2B3865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110163E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110163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0" wp14:anchorId="23EF0E5A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23EF0E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1" wp14:anchorId="7D994DD3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7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7D994DD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2" wp14:anchorId="570AC9F2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8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570AC9F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impegnarsi a sanare le cause di incompatibilità citate entro 15 giorni dalla nomina a pena dell’automatica decadenza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ICHIARA inoltre,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0A40626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0A4062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47B000B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47B000B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andiddabilità  di cui all’art.10 del D.Lgs. 235 del 31.12.2012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55786F5A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55786F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3401328B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3401328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 xml:space="preserve">non trovarsi </w:t>
      </w:r>
      <w:r>
        <w:rPr>
          <w:rFonts w:ascii="Trebuchet MS" w:hAnsi="Trebuchet MS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Trebuchet MS" w:hAnsi="Trebuchet MS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7B9F65ED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7B9F65E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491B904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491B904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469BEB76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469BEB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5E5FC7AD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5E5FC7A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03AAE880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03AAE8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5574A6B6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8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37.15pt;margin-top:1.1pt;width:12.8pt;height:11.45pt;mso-wrap-style:none;v-text-anchor:middle" wp14:anchorId="5574A6B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stato nei due anni precedenti la pubblicazione del presente avviso componenti della giunta o del consiglio del Comune di Rho che conferisce l'incarico,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 xml:space="preserve">ovvero 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non avere fatto parte, nell'anno precedente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la pubblicazione del presente avviso, della giunta o del consiglio di una provincia, di un comune con popolazione superiore ai 15.000 abitanti o di una forma associativa tra comuni avente la medesima popolazione, della Regione Lombardia, nonché di non essere stato presidente o amministratore delegato di enti di diritto privato in controllo pubblico da parte di province, comuni e loro forme associative della Regione Lombardia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4" wp14:anchorId="7E2445F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37.15pt;margin-top:1.1pt;width:12.8pt;height:11.45pt;mso-wrap-style:none;v-text-anchor:middle" wp14:anchorId="7E2445F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incarichi identici nei medesimi enti, aziende, Fondazioni o istituzioni per due mandati legislativi o statutari completi consecutivi immediatamente precedenti quello a cui la nomina si riferisce; è possibile un terzo mandato nei casi in cui ragioni di continuità aziendale ed esigenze di salvaguardia economico-patrimoniale della società lo richiedano. Delle stesse deve essere data evidenza nell’atto di nomina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  <w:t>ovvero</w:t>
      </w:r>
    </w:p>
    <w:p>
      <w:pPr>
        <w:pStyle w:val="Normal"/>
        <w:ind w:left="993" w:hanging="0"/>
        <w:jc w:val="both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5715" distB="10160" distL="9525" distR="8255" simplePos="0" locked="0" layoutInCell="0" allowOverlap="1" relativeHeight="23" wp14:anchorId="100E52A5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63195" cy="146050"/>
                <wp:effectExtent l="5715" t="5080" r="4445" b="508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37.8pt;margin-top:0.7pt;width:12.8pt;height:11.45pt;mso-wrap-style:none;v-text-anchor:middle" wp14:anchorId="100E52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aver ricoperto incarichi identici nei medesimi enti, aziende, Fondazioni o istituzioni per due mandati legislativi o statutari  completi consecutivi immediatamente precedenti quello a cui la nomina si riferisce, demandando a quanto previsto nell’art. 5, comma 5, lett. c), secondo periodo degli “INDIRIZZI PER LA NOMINA, LA DESIGNAZIONE E LA REVOCA DEI RAPPRESENTANTI DEL COMUNE PRESSO ENTI, AZIENDE, ISTITUZIONI, FONDAZIONI, SOCIETÀ DI CAPITALI COSTITUITE O PARTECIPATE DAL COMUNE”, di cui alla deliberazione di Consiglio Comunale n. 72 del  17/11/2021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ltresì,</w:t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A: Dichiarazione relativa agli incarichi e delle cariche cessati o ancora in corso – debitamente compilata, datata e sottoscritta resa ai sensi degli artt. 46 e 47 del  D.P.R. 445/2000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</w:t>
      </w:r>
      <w:bookmarkStart w:id="0" w:name="_GoBack"/>
      <w:bookmarkEnd w:id="0"/>
      <w:r>
        <w:rPr>
          <w:rFonts w:ascii="Trebuchet MS" w:hAnsi="Trebuchet MS"/>
          <w:sz w:val="20"/>
          <w:szCs w:val="20"/>
        </w:rPr>
        <w:t xml:space="preserve">           </w:t>
      </w:r>
      <w:r>
        <w:rPr>
          <w:rFonts w:ascii="Trebuchet MS" w:hAnsi="Trebuchet MS"/>
          <w:sz w:val="20"/>
          <w:szCs w:val="20"/>
        </w:rPr>
        <w:t>(per esteso e leggi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2"/>
        <w:szCs w:val="22"/>
      </w:rPr>
      <w:t>ALLEGATO 1: 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2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2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7BDF31C-067B-49D3-A87D-D5E01586C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1218</Words>
  <Characters>6943</Characters>
  <CharactersWithSpaces>81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7:00Z</dcterms:created>
  <dc:creator>Microsoft Office User</dc:creator>
  <dc:description/>
  <dc:language>en-US</dc:language>
  <cp:lastModifiedBy>Barbara Pirovano</cp:lastModifiedBy>
  <cp:lastPrinted>2024-06-11T11:26:00Z</cp:lastPrinted>
  <dcterms:modified xsi:type="dcterms:W3CDTF">2024-06-11T11:2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