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lassif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sc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vviso Pubblico per la concessione ad uso associativo periodico degli spazi della struttura Nuvola Rossa per attività di scherm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sdt>
        <w:sdtPr>
          <w:id w:val="340109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</w:r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legale rappresentante 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82381556"/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A ISTANZA DI PARTECIPAZIONE Avviso Pubblico per l a concessione ad uso associativo periodico degli spazi della struttura Nuvola Rossa per attività di scherm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, consapevole delle conseguenz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rFonts w:eastAsia="Arial"/>
          <w:sz w:val="20"/>
        </w:rPr>
      </w:pPr>
      <w:r>
        <w:rPr>
          <w:rFonts w:eastAsia="Arial"/>
          <w:sz w:val="20"/>
        </w:rPr>
        <w:t>avvalendosi della facoltà concessa dagli articoli 46 e 47 del decreto del Presidente della Repubblica n. 445/2000, per la documentazione relativa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06644741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74214193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è senza scopo di lucro ed attiva nella disciplina della pesca sportiva a rilasci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73862676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 xml:space="preserve">☒ </w:t>
              </w:r>
            </w:sdtContent>
          </w:sdt>
        </w:sdtContent>
      </w:sdt>
      <w:r>
        <w:rPr>
          <w:rFonts w:eastAsia="Arial" w:cs="Arial" w:ascii="Arial" w:hAnsi="Arial"/>
        </w:rPr>
        <w:t>di non trovarsi nelle situazioni indicate all’art. 94 del decreto legislativo 31 marzo 2023, n. 3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(requisito di ammissione</w:t>
      </w:r>
      <w:r>
        <w:rPr>
          <w:rFonts w:eastAsia="Arial" w:cs="Arial" w:ascii="Arial" w:hAnsi="Arial"/>
        </w:rPr>
        <w:t>)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85215214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</w:rPr>
        <w:t>avere esperienza di almeno cinque anni nell’insegnamento della scherma, svolta nelle seguenti strutture e impianti</w:t>
      </w:r>
    </w:p>
    <w:tbl>
      <w:tblPr>
        <w:tblStyle w:val="Grigliatabella"/>
        <w:tblW w:w="9724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490"/>
        <w:gridCol w:w="4233"/>
      </w:tblGrid>
      <w:tr>
        <w:trPr>
          <w:trHeight w:val="300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Impianto/Struttura (nome e Comune di ubicazione)</w:t>
            </w:r>
          </w:p>
        </w:tc>
        <w:tc>
          <w:tcPr>
            <w:tcW w:w="4233" w:type="dxa"/>
            <w:tcBorders>
              <w:top w:val="single" w:sz="6" w:space="0" w:color="000000"/>
              <w:righ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Periodo (dal al)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92163596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19038576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aver compreso e di accettare le regole di stabilite con l’Avviso </w:t>
      </w:r>
      <w:r>
        <w:rPr>
          <w:rFonts w:eastAsia="Arial" w:cs="Arial" w:ascii="Arial" w:hAnsi="Arial"/>
        </w:rPr>
        <w:t>Pubblico;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 INOLTRE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75238182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condizione di poter garantire l</w:t>
      </w:r>
      <w:r>
        <w:rPr>
          <w:rFonts w:eastAsia="Arial" w:cs="Arial" w:ascii="Arial" w:hAnsi="Arial"/>
        </w:rPr>
        <w:t>'uso della struttura oggetto dell’avviso alle condizioni previste dallo schema di convenzione pubblicato;</w:t>
      </w:r>
    </w:p>
    <w:p>
      <w:pPr>
        <w:pStyle w:val="Textbodyindent"/>
        <w:spacing w:lineRule="auto" w:line="360"/>
        <w:rPr>
          <w:rFonts w:ascii="Arial" w:hAnsi="Arial" w:eastAsia="Arial" w:cs="Arial"/>
          <w:lang w:eastAsia="it-IT"/>
        </w:rPr>
      </w:pPr>
      <w:sdt>
        <w:sdtPr>
          <w:id w:val="147291928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lang w:eastAsia="it-IT"/>
                </w:rPr>
              </w:r>
              <w:r>
                <w:rPr>
                  <w:rFonts w:eastAsia="Arial" w:cs="Arial" w:ascii="Arial" w:hAnsi="Arial"/>
                  <w:lang w:eastAsia="it-IT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Arial" w:cs="Arial" w:ascii="Arial" w:hAnsi="Arial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70874512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I FINI DELL’ATTRIBUZIONE DEI PUNTEGGI SELETTIVI, DICHIARA DI POSSEDERE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Le attività agonistiche di più elevata categoria (max 20 punti complessivi distinti come da Avviso pubblico)</w:t>
      </w:r>
    </w:p>
    <w:p>
      <w:pPr>
        <w:pStyle w:val="ListParagraph"/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(attenzione: barrare con una X le categorie che hanno avuto accesso a gare nell’anno sportivo 2024/2025)</w:t>
      </w:r>
    </w:p>
    <w:p>
      <w:pPr>
        <w:pStyle w:val="ListParagraph"/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-3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599"/>
        <w:gridCol w:w="1868"/>
        <w:gridCol w:w="1966"/>
        <w:gridCol w:w="1830"/>
        <w:gridCol w:w="1965"/>
      </w:tblGrid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Nazional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Interregional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Regionali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MASCHIL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SENIOR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FEMMINIL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SENIOR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UNDER 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</w:r>
          </w:p>
        </w:tc>
      </w:tr>
    </w:tbl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Attività nei settori giovanili, massimo 20 punti da attribuire sulla base di questi specifici sotto-criteri: numero di atleti rhodensi minorenni coinvolti nell’attività di allenamento nell’anno sportivo 2024/2025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l numero di atleti rhodensi minorenni coinvolti nell’attività di allenamento nell’anno sportivo 2024/2025 è stato pari a 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Le associazioni e società sportive di maggior presenza, massimo 20 punti da attribuire sulla base di questi specifici sotto-criteri: numero di atleti rhodensi iscritti nell’anno sportivo 2024/2025</w:t>
      </w:r>
    </w:p>
    <w:p>
      <w:pPr>
        <w:pStyle w:val="Normal"/>
        <w:ind w:left="708" w:hanging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l numero di atleti rhodensi iscritti nell’anno sportivo 2024/2025 è stato pari a .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il radicamento sul territorio in termini di sede e attività sportiva (massimo 20 punti) distinto in 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IV.f sede legale in Rho: max 5 punti; il punteggio è attribuito se alla data di presentazione della domanda la sede legale è stabilita nel territorio del Comune di Rho;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l momento della presentazione della domanda la sede legale è stabilita in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ListParagraph"/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IV.g ore settimanali medie di attività di allenamento svolte a Rho nelle ultime tre stagioni sportive (massimo 15 punti)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l numero di ore settimanali medie di attività di allenamento svolte a Rho nelle ultime tre stagioni sportive è stato pari a n. 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la presenza di attività per categorie fragili, massimo 10 punti da attribuire sulla base di questi specifici sotto-criteri: numero di iniziative con categorie fragili svolte negli ultimi cinque anni: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.h Il numero di iniziative con categorie fragili svolte negli ultimi cinque anni è pari a ............</w:t>
      </w:r>
    </w:p>
    <w:p>
      <w:pPr>
        <w:pStyle w:val="ListParagraph"/>
        <w:ind w:left="50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l’Atto Costitutivo e copia dello Statuto;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 Documento di Identità, in corso di validità, del sottoscrittore;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tro (specificare):</w:t>
      </w:r>
    </w:p>
    <w:p>
      <w:pPr>
        <w:pStyle w:val="ListParagraph"/>
        <w:ind w:left="5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, ________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legale rappresentante o delegato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ind w:left="2127" w:hanging="2127"/>
        <w:jc w:val="left"/>
        <w:rPr>
          <w:rFonts w:eastAsia="Arial"/>
          <w:sz w:val="20"/>
        </w:rPr>
      </w:pPr>
      <w:r>
        <w:rPr>
          <w:rFonts w:eastAsia="Arial"/>
          <w:sz w:val="20"/>
        </w:rPr>
        <w:t>Allegare: fotocopia della carta d’identità del legale rappresentante o del soggetto che firma la richiesta</w:t>
      </w:r>
    </w:p>
    <w:p>
      <w:pPr>
        <w:pStyle w:val="BodyText2"/>
        <w:ind w:left="2127" w:hanging="2127"/>
        <w:jc w:val="left"/>
        <w:rPr>
          <w:rFonts w:eastAsia="Arial"/>
          <w:sz w:val="20"/>
        </w:rPr>
      </w:pPr>
      <w:r>
        <w:rPr>
          <w:rFonts w:eastAsia="Arial"/>
          <w:sz w:val="20"/>
        </w:rPr>
        <w:t>In caso di soggetto delegato, allegare delega e fotocopia della carta d’identità del legale rappresentante</w:t>
      </w:r>
    </w:p>
    <w:p>
      <w:pPr>
        <w:pStyle w:val="BodyText2"/>
        <w:jc w:val="left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Body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>Nota: in caso di firma digitale, non è necessario allegare la fotocopia della carta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25268F5">
              <wp:simplePos x="0" y="0"/>
              <wp:positionH relativeFrom="column">
                <wp:posOffset>3707765</wp:posOffset>
              </wp:positionH>
              <wp:positionV relativeFrom="paragraph">
                <wp:posOffset>227965</wp:posOffset>
              </wp:positionV>
              <wp:extent cx="4765675" cy="103060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91.95pt;margin-top:17.95pt;width:375.2pt;height:81.1pt;mso-wrap-style:square;v-text-anchor:top" wp14:anchorId="025268F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44932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1" ma:contentTypeDescription="Creare un nuovo documento." ma:contentTypeScope="" ma:versionID="02007b7022093a92aa6d383361122deb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218e93fb2c271e6923772e3328346086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4a5decc-89cd-4b33-ac3c-46091c62b380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Props1.xml><?xml version="1.0" encoding="utf-8"?>
<ds:datastoreItem xmlns:ds="http://schemas.openxmlformats.org/officeDocument/2006/customXml" ds:itemID="{57D95322-DDA4-4804-B181-B2752BD2CA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7F8E12-9B68-497C-9F98-D0BD1DE478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21C555-2CBC-46E6-90C1-9AB15FFDB7B0}">
  <ds:schemaRefs>
    <ds:schemaRef ds:uri="http://schemas.microsoft.com/office/2006/metadata/properties"/>
    <ds:schemaRef ds:uri="http://schemas.microsoft.com/office/infopath/2007/PartnerControls"/>
    <ds:schemaRef ds:uri="011ff82f-3e8d-4ce9-a9b3-422ed6ea2997"/>
    <ds:schemaRef ds:uri="5d8a347b-ac6f-4e30-8977-447b55f00c2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istanza_coprogettazione_beta.dotx</Template>
  <TotalTime>1</TotalTime>
  <Application>LibreOffice/7.4.7.2$Linux_X86_64 LibreOffice_project/40$Build-2</Application>
  <AppVersion>15.0000</AppVersion>
  <Pages>4</Pages>
  <Words>800</Words>
  <Characters>4561</Characters>
  <CharactersWithSpaces>5351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0:00Z</dcterms:created>
  <dc:creator>Francesco Reina</dc:creator>
  <dc:description/>
  <dc:language>en-US</dc:language>
  <cp:lastModifiedBy>Luisa Mazzilli</cp:lastModifiedBy>
  <cp:lastPrinted>2023-07-06T08:11:00Z</cp:lastPrinted>
  <dcterms:modified xsi:type="dcterms:W3CDTF">2025-08-27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