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venir Next Medium" w:hAnsi="Avenir Next Medium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76225</wp:posOffset>
            </wp:positionH>
            <wp:positionV relativeFrom="page">
              <wp:posOffset>523875</wp:posOffset>
            </wp:positionV>
            <wp:extent cx="942975" cy="9334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 Medium" w:hAnsi="Avenir Next Medium"/>
          <w:b/>
          <w:sz w:val="20"/>
          <w:szCs w:val="20"/>
        </w:rPr>
        <w:t xml:space="preserve">AREA 3 – PIANIFICAZIONE, GESTIONE, TUTELA DEL TERRITORIO E LAVORI PUBBLICI </w:t>
      </w:r>
    </w:p>
    <w:p>
      <w:pPr>
        <w:pStyle w:val="Normal"/>
        <w:spacing w:before="0" w:after="0"/>
        <w:ind w:right="-510" w:hanging="0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SUAP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4678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ll. B MODULO RENDICONTAZIONE</w:t>
      </w:r>
    </w:p>
    <w:p>
      <w:pPr>
        <w:pStyle w:val="ListParagraph"/>
        <w:spacing w:before="0" w:after="0"/>
        <w:ind w:left="4678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ListParagraph"/>
        <w:spacing w:before="0" w:after="0"/>
        <w:ind w:left="4678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L COMUNE DI RHO</w:t>
      </w:r>
    </w:p>
    <w:p>
      <w:pPr>
        <w:pStyle w:val="ListParagraph"/>
        <w:spacing w:before="0" w:after="0"/>
        <w:ind w:left="4678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UFFICIO SUAP</w:t>
      </w:r>
    </w:p>
    <w:p>
      <w:pPr>
        <w:pStyle w:val="ListParagraph"/>
        <w:spacing w:before="0" w:after="0"/>
        <w:ind w:left="4678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.zza Visconti 23</w:t>
      </w:r>
    </w:p>
    <w:p>
      <w:pPr>
        <w:pStyle w:val="ListParagraph"/>
        <w:spacing w:before="0" w:after="0"/>
        <w:ind w:left="4678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20017 Rho</w:t>
      </w:r>
    </w:p>
    <w:p>
      <w:pPr>
        <w:pStyle w:val="Normal"/>
        <w:spacing w:before="0" w:after="0"/>
        <w:ind w:left="5103" w:hanging="0"/>
        <w:jc w:val="both"/>
        <w:rPr>
          <w:rFonts w:ascii="Avenir Next Medium" w:hAnsi="Avenir Next Medium"/>
          <w:b/>
          <w:b/>
          <w:sz w:val="20"/>
          <w:szCs w:val="20"/>
        </w:rPr>
      </w:pPr>
      <w:hyperlink r:id="rId3">
        <w:r>
          <w:rPr>
            <w:rFonts w:ascii="Avenir Next Medium" w:hAnsi="Avenir Next Medium"/>
            <w:b/>
            <w:sz w:val="20"/>
            <w:szCs w:val="20"/>
          </w:rPr>
          <w:t>pec.suap.comunerho@legalmail.it</w:t>
        </w:r>
      </w:hyperlink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oggetto:</w:t>
      </w: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>RENDICONTAZIONE SPESE SOSTENUTE - CONCESSIONE DI CONTRIBUTI  A FONDO PERDUTO  ALLE MICRO, PICCOLE E MEDIE IMPRESE (MPMI) DEL COMMERCIO, DELLA RISTORAZIONE, DEL TERZIARIO E DELL’ARTIGIANATO SITUATE ALL</w:t>
      </w:r>
      <w:r>
        <w:rPr>
          <w:rFonts w:cs="Calibri" w:cstheme="minorHAnsi"/>
        </w:rPr>
        <w:t>’</w:t>
      </w:r>
      <w:r>
        <w:rPr>
          <w:rFonts w:ascii="Avenir Next Medium" w:hAnsi="Avenir Next Medium"/>
          <w:b/>
          <w:sz w:val="20"/>
          <w:szCs w:val="20"/>
        </w:rPr>
        <w:t xml:space="preserve">ESTERNO </w:t>
      </w: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>DEL DISTRETTO URBANO DEL COMMERCIO DELLA CITTÀ DI RHO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Il sottoscritto ____________________________nato a ___________________ il ______________ CF._______________________________________ e residente a __________________________ in Via____________________________n.______ tel.: __________________ </w:t>
      </w:r>
    </w:p>
    <w:p>
      <w:pPr>
        <w:pStyle w:val="Normal"/>
        <w:spacing w:before="0" w:after="0"/>
        <w:jc w:val="both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in qualità di titolare/legale rappresentante della Ditta/Società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.IVA_______________________________ CF. 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Tel _____________________  cell ____________________mail ___________________________ pec 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on sede legale in ____________________________Via__________________________________ 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n unità locale sita in Rho via ____________________________________</w:t>
      </w: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b/>
          <w:sz w:val="20"/>
          <w:szCs w:val="20"/>
        </w:rPr>
        <w:t>e quindi posta all’ESTERNO dell’ambito territoriale del Distretto del Commercio della Città di Rho,</w:t>
      </w:r>
      <w:r>
        <w:rPr>
          <w:rFonts w:cs="Calibri" w:cstheme="minorHAnsi"/>
        </w:rPr>
        <w:t xml:space="preserve">  </w:t>
      </w:r>
      <w:r>
        <w:rPr>
          <w:rFonts w:ascii="Avenir Next Medium" w:hAnsi="Avenir Next Medium"/>
          <w:sz w:val="20"/>
          <w:szCs w:val="20"/>
        </w:rPr>
        <w:t>nella quale viene esercitata l’attività di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cui al Codice Ateco 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utorizzazione/Scia n.______________________________del_________________________</w:t>
      </w:r>
    </w:p>
    <w:p>
      <w:pPr>
        <w:pStyle w:val="Heading1"/>
        <w:spacing w:before="0" w:after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" w:ascii="Avenir Next Medium" w:hAnsi="Avenir Next Medium" w:cstheme="minorBidi" w:eastAsiaTheme="minorHAnsi"/>
          <w:b w:val="false"/>
          <w:bCs w:val="false"/>
          <w:color w:val="auto"/>
          <w:sz w:val="20"/>
          <w:szCs w:val="20"/>
        </w:rPr>
        <w:t>Con riferimento alla nostra partecipazione al BANDO PER LA CONCESSIONE DI CONTRIBUTI  A FONDO PERDUTO  ALLE MICRO, PICCOLE E MEDIE IMPRESE (MPMI) SITUATE ALL’</w:t>
      </w:r>
      <w:r>
        <w:rPr>
          <w:rFonts w:eastAsia="Calibri" w:cs="" w:ascii="Avenir Next Medium" w:hAnsi="Avenir Next Medium" w:cstheme="minorBidi" w:eastAsiaTheme="minorHAnsi"/>
          <w:bCs w:val="false"/>
          <w:color w:val="auto"/>
          <w:sz w:val="20"/>
          <w:szCs w:val="20"/>
          <w:u w:val="single"/>
        </w:rPr>
        <w:t xml:space="preserve">ESTERNO </w:t>
      </w:r>
      <w:r>
        <w:rPr>
          <w:rFonts w:eastAsia="Calibri" w:cs="" w:ascii="Avenir Next Medium" w:hAnsi="Avenir Next Medium" w:cstheme="minorBidi" w:eastAsiaTheme="minorHAnsi"/>
          <w:b w:val="false"/>
          <w:bCs w:val="false"/>
          <w:color w:val="auto"/>
          <w:sz w:val="20"/>
          <w:szCs w:val="20"/>
        </w:rPr>
        <w:t xml:space="preserve">DEL DISTRETTO URBANO DEL COMMERCIO DELLA CITTÀ DI RHO ed alla  intervenuta concessione di un contributo a fondo perduto di € ________________  per la realizzazione dell’/degli intervento/i ammessi a contributo </w:t>
      </w:r>
      <w:r>
        <w:rPr>
          <w:rFonts w:eastAsia="Calibri" w:cs="" w:ascii="Avenir Next Medium" w:hAnsi="Avenir Next Medium" w:cstheme="minorBidi" w:eastAsiaTheme="minorHAnsi"/>
          <w:bCs w:val="false"/>
          <w:color w:val="auto"/>
          <w:sz w:val="20"/>
          <w:szCs w:val="20"/>
        </w:rPr>
        <w:t>nell’unità locale suindicata, sita all’ESTERNO dell’ambito territoriale del Distretto del Commercio della Città di Rh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C H I E D 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la sua erogazione.</w:t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tal fine si riporta il prospetto delle spese sostenut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4"/>
        <w:gridCol w:w="1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N. e data documen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Fornitore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Oggetto della spes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Importo in Euro (al netto di IVA*)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3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TOTALE SPESA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3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Di cui in conto capitale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3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Di cui in parte corrente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cs="Calibri" w:cstheme="minorHAnsi"/>
        </w:rPr>
        <w:t>*</w:t>
      </w:r>
      <w:r>
        <w:rPr>
          <w:rFonts w:ascii="Avenir Next Medium" w:hAnsi="Avenir Next Medium"/>
          <w:sz w:val="20"/>
          <w:szCs w:val="20"/>
        </w:rPr>
        <w:t>indicare l’importo al netto di IVA e di altre imposte e tasse, a meno che l’IVA non sia una spesa completamente sostenuta dal beneficiario e costituisca pertanto una spesa non recuperabile</w:t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tal scopo</w:t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spacing w:lineRule="auto" w:line="240" w:before="0" w:after="0"/>
        <w:jc w:val="center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CHIARA E ATTEST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ascii="Avenir Next Medium" w:hAnsi="Avenir Next Medium"/>
          <w:sz w:val="20"/>
          <w:szCs w:val="20"/>
        </w:rPr>
        <w:t>Ai sensi e per gli effetti degli artt. 46 e 47 del citato D.P.R. n. 445 /2000 sotto la propria responsabilit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a conoscenza delle disposizioni che disciplinano la concessione, la revoca e la riduzione del</w:t>
      </w: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 xml:space="preserve">contributo assegnato previste dal presente bando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micro, piccola o media impresa con riferimento all’Allegato I del Regolamento UE 651/2014, del 17 giugno 2015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iscritta al Registro Imprese delle Camere di Commercio e di essere attiva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persona giuridica rappresentata non si trova in stato di fallimento, di liquidazione (anche volontaria) o di concordato preventivo   ne ha procedimenti in corso per la dichiarazione di una di tali situazio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Ditta/Società  è in regola con il versamento dei contributi previdenziali ed assicurativ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i dichiarano le seguenti posizio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ede INPS competente – agenzia di ___________________ Prov. _____ zona ____________ via __________________ tel. ____________ fax _________ n. matricola 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ede INAIL competente – agenzia di _____________________Prov. ____ zona _______________ via __________________ tel. ____________ fax _________ codice cliente 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descrizione attività 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_ descrizione attività 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_ descrizione attività 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in regola con il versamento delle imposte e tasse da versare a favore del Comune di Rho (IMU, Tari, TOSAP,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di avere legali rappresentanti, amministratori (con o senza poteri di rappresentanza) e soci per i quali non sussistano cause di divieto, di decadenza, di sospensione previste dall’art. 67 del D.lgs. 06/09/2011, n. 159 (c.d. Codice delle leggi antimafia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he gli investimenti sono stati realizzati nella sede oggetto dell’intervento e nel rispetto delle normative vigenti e in particolare in tema di impiantistica e di sicurezz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he non sono state rendicontate spese per fornitura di beni e servizi da parte di società controllate e/o collegate e/o con assetti proprietari sostanzialmente coincidenti e comunque non sono state rendicontate spese riguardo alle quali si ravvisi una effettiva elusione del divieto di fatturazione fra imprese appartenenti “all’impresa unica” (ex art. 2 c. 2 del Regolamento (CE) n. 1407/2013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he può beneficiare del contributo richiesto ai sensi del Regolamento UE n. 1407/2013 e s.m.i. relativo alla regola cosiddetta “a titolo de minimis”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di aver realizzato gli interventi  oggetto di contributo in conformità ed entro i termini e i tempi stabiliti dal Band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aver realizzato gli interventi  oggetto di contributo nel rispetto delle normative vigenti in materia;</w:t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I IMPEGNA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mantenere la destinazione d’uso dei beni, opere ed immobili rispetto ai quali è stato concesso il</w:t>
      </w: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>contributo per almeno 5 anni dalla data di erogazione del contributo stess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non cedere, alienare o distrarre i beni agevolati, per almeno 5 anni dalla di erogazione del contribu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conservare e mettere a disposizione del Comune di Rho per un periodo di almeno 5 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fornire tempestivamente al Comune di Rho qualunque documento necessario per completare la procedura di assegnazione del contributo regionale e di rendicontazione relativa all’investimento realizz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d accettare i controlli che il Comune di Rho potrà disporre in relazione alle spese per le quali si richiede il contribu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restituire in caso di decadenza o revoca il contributo ricevuto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CON RIFERIMENTO AL CONTRIBUTO DA RICEVERE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munica che i riferimenti del conto corrente per il versamento sono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971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7478"/>
      </w:tblGrid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Intestato a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Banca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Agenzia/Filiale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Iban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I ALLEGA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pia carta d’identità in corso di validità del legale rappresentante (sottoscrittore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pia fatture o documentazione fiscalmente valida emesse dal fornito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pia documentazione bancaria o postale – bonifico/riba o altri strumenti di incasso o di pagamento idonei ad attestare il pagamento del titolo di spesa esclusivamente da parte del soggetto beneficiario – (quietanza di pagamento).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>Luogo e Data</w:t>
      </w:r>
      <w:r>
        <w:rPr>
          <w:rFonts w:cs="Calibri" w:cstheme="minorHAnsi"/>
        </w:rPr>
        <w:t>______________________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5387" w:hanging="0"/>
        <w:contextualSpacing/>
        <w:jc w:val="center"/>
        <w:rPr>
          <w:rFonts w:cs="Calibri" w:cstheme="minorHAnsi"/>
        </w:rPr>
      </w:pPr>
      <w:r>
        <w:rPr>
          <w:rFonts w:ascii="Avenir Next Medium" w:hAnsi="Avenir Next Medium"/>
          <w:sz w:val="20"/>
          <w:szCs w:val="20"/>
        </w:rPr>
        <w:t>Firma Legale rappresentante</w:t>
      </w:r>
      <w:r>
        <w:rPr>
          <w:rFonts w:cs="Calibri" w:cstheme="minorHAnsi"/>
        </w:rPr>
        <w:t xml:space="preserve"> 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Medium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7889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a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a644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356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369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37bf"/>
    <w:rPr>
      <w:color w:val="0000FF"/>
      <w:u w:val="single"/>
    </w:rPr>
  </w:style>
  <w:style w:type="character" w:styleId="Id" w:customStyle="1">
    <w:name w:val="id"/>
    <w:basedOn w:val="DefaultParagraphFont"/>
    <w:qFormat/>
    <w:rsid w:val="001037bf"/>
    <w:rPr/>
  </w:style>
  <w:style w:type="character" w:styleId="Ngbinding" w:customStyle="1">
    <w:name w:val="ng-binding"/>
    <w:basedOn w:val="DefaultParagraphFont"/>
    <w:qFormat/>
    <w:rsid w:val="001037bf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2e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2e7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a644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369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35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1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2e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2e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331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0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.suap.comunerho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B0DDB-D00D-4785-A334-EC320EFA8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97</Words>
  <Characters>6826</Characters>
  <CharactersWithSpaces>80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7:00Z</dcterms:created>
  <dc:creator>Sestito Antonio</dc:creator>
  <dc:description/>
  <dc:language>en-US</dc:language>
  <cp:lastModifiedBy>Sestito Antonio</cp:lastModifiedBy>
  <cp:lastPrinted>2020-09-01T15:54:00Z</cp:lastPrinted>
  <dcterms:modified xsi:type="dcterms:W3CDTF">2020-09-0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