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re marca da bollo da € 16,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tto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 w:val="10"/>
        </w:rPr>
      </w:pPr>
      <w:r>
        <w:rPr>
          <w:sz w:val="22"/>
        </w:rPr>
        <w:t>Copertura assicurativa infortuni del personale e altri soggett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BASE D’ASTA ANNUA LORDA: </w:t>
        <w:tab/>
      </w:r>
      <w:r>
        <w:rPr>
          <w:sz w:val="20"/>
          <w:u w:val="single"/>
        </w:rPr>
        <w:t>€ 7.000,00</w:t>
      </w:r>
    </w:p>
    <w:p>
      <w:pPr>
        <w:pStyle w:val="TextBody"/>
        <w:tabs>
          <w:tab w:val="clear" w:pos="708"/>
          <w:tab w:val="left" w:pos="-6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right="-45" w:hanging="0"/>
        <w:jc w:val="lef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 e residente a __________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n via ____________________________ n.____ in qualità di __________________________________ della Ditta/Società ____________________________avente sede in 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ap.____________ via _______________________ tel. n.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.F. e P.IVA 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left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51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per conto della quale agisce, dichiara la disponibilità della predetta Compagnia ad assumere la copertura assicurativa di cui al </w:t>
      </w:r>
      <w:r>
        <w:rPr>
          <w:rFonts w:cs="Arial" w:ascii="Arial" w:hAnsi="Arial"/>
          <w:b/>
          <w:i/>
          <w:color w:val="000000"/>
          <w:lang w:eastAsia="zxx" w:bidi="zxx"/>
        </w:rPr>
        <w:t xml:space="preserve">Lotto 2 </w:t>
      </w:r>
      <w:r>
        <w:rPr>
          <w:rFonts w:cs="Arial" w:ascii="Arial" w:hAnsi="Arial"/>
          <w:color w:val="000000"/>
          <w:lang w:eastAsia="zxx" w:bidi="zxx"/>
        </w:rPr>
        <w:t>alle condizioni economiche che seguono. Il premio annuo complessivo offerto, comprese imposte, corrisponde a</w:t>
      </w:r>
      <w:r>
        <w:rPr>
          <w:rFonts w:cs="Arial" w:ascii="Arial" w:hAnsi="Arial"/>
          <w:b/>
          <w:color w:val="000000"/>
          <w:lang w:eastAsia="zxx" w:bidi="zxx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  <w:tab/>
        <w:t xml:space="preserve">in cif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  <w:t xml:space="preserve">          in lette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Ovvero: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399"/>
        <w:gridCol w:w="1554"/>
        <w:gridCol w:w="1085"/>
        <w:gridCol w:w="927"/>
        <w:gridCol w:w="303"/>
        <w:gridCol w:w="1041"/>
        <w:gridCol w:w="1240"/>
        <w:gridCol w:w="927"/>
      </w:tblGrid>
      <w:tr>
        <w:trPr>
          <w:cantSplit w:val="true"/>
        </w:trPr>
        <w:tc>
          <w:tcPr>
            <w:tcW w:w="210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t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l’assicur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itali assicurati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arametro 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alcolo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mio imp.</w:t>
            </w:r>
          </w:p>
          <w:p>
            <w:pPr>
              <w:pStyle w:val="Normal"/>
              <w:tabs>
                <w:tab w:val="clear" w:pos="708"/>
                <w:tab w:val="center" w:pos="509" w:leader="none"/>
                <w:tab w:val="right" w:pos="1018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nitario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mio imp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</w:tr>
      <w:tr>
        <w:trPr/>
        <w:tc>
          <w:tcPr>
            <w:tcW w:w="2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o morte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invalidità permanente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abilità temp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ese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mediche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Amministratori, Segretario General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Soggetti 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.a. DG, Segretario Generale, Dirigenti e dipendenti alla guida di veicoli della Amministrazion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Veicoli 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.b. DG, Segretario Generale, Dirigenti e dipendenti alla guida di veicoli propri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m 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. Altri soggetti operanti a favore della Amministrazion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Soggetti 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Utenti dei servizi di interesse social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Soggetti 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Componenti il Gruppo Operativo di Protezione Civil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5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Soggetti 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Utenti Asili Nido, scuola infanzia e servizi parascolastici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.Soggetti 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NB: in caso di discordanz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ra i premi  indicati in cifre e quelli indicati in lettere, sarà ritenuta valida l’offerta più vantaggiosa per la Stazione Appaltante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ICHIARA ALTRESI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 propri </w:t>
      </w:r>
      <w:r>
        <w:rPr>
          <w:rFonts w:cs="Arial" w:ascii="Arial" w:hAnsi="Arial"/>
          <w:b/>
          <w:bCs/>
          <w:sz w:val="20"/>
          <w:szCs w:val="20"/>
        </w:rPr>
        <w:t>costi aziendali concernenti l'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 xml:space="preserve">, 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sono pari a complessivi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____________, 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___), e che gli stessi sono congrui rispetto all’entità e alle caratteristiche dell’Appalto in oggetto; 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prio </w:t>
      </w:r>
      <w:r>
        <w:rPr>
          <w:rFonts w:cs="Arial" w:ascii="Arial" w:hAnsi="Arial"/>
          <w:b/>
          <w:bCs/>
          <w:sz w:val="20"/>
          <w:szCs w:val="20"/>
        </w:rPr>
        <w:t xml:space="preserve">costo del personale (costi della manodopera), </w:t>
      </w:r>
      <w:r>
        <w:rPr>
          <w:rFonts w:cs="Arial" w:ascii="Arial" w:hAnsi="Arial"/>
          <w:sz w:val="20"/>
          <w:szCs w:val="20"/>
        </w:rPr>
        <w:t xml:space="preserve">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è pari ad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 ___________,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). </w:t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</w:rPr>
        <w:t>Si precisa che tali oneri non potranno essere indicati con cifra pari a zero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454" w:top="1701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economica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3:00Z</dcterms:created>
  <dc:creator>MANTEGAZZAM</dc:creator>
  <dc:description/>
  <cp:keywords/>
  <dc:language>en-US</dc:language>
  <cp:lastModifiedBy>Emilia Ravelli</cp:lastModifiedBy>
  <cp:lastPrinted>2013-10-01T17:04:00Z</cp:lastPrinted>
  <dcterms:modified xsi:type="dcterms:W3CDTF">2022-08-16T15:39:00Z</dcterms:modified>
  <cp:revision>6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e6c980e8-cd8d-4d93-81a4-f5f77948d908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8:43:06Z</vt:lpwstr>
  </property>
  <property fmtid="{D5CDD505-2E9C-101B-9397-08002B2CF9AE}" pid="8" name="MSIP_Label_d347b247-e90e-43a3-9d7b-004f14ae6873_SiteId">
    <vt:lpwstr>76e3921f-489b-4b7e-9547-9ea297add9b5</vt:lpwstr>
  </property>
</Properties>
</file>