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ll. mo Signor Sindac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el Comune di Rh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Piazza Visconti, 23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20017 RHO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OMANDA DI PARTECIPAZIONE ALL’AVVISO PUBBLICO PER LA PRESENTAZIONE DI CANDIDATURE PER LA NOMINA DI N. 2 MEMBRI EFFETTIVI E DI N.1 MEMBRO SUPPLENTE DEL COLLEGIO SINDACALE DELLA SOCIETA’ A.SE.R. AZIENDA SERVIZI DEL RHODENSE S.P.A.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 la presente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992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CHIEDE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ammesso/a a partecipare all’avviso pubblico per la nomina di n</w:t>
      </w:r>
      <w:r>
        <w:rPr>
          <w:rFonts w:ascii="Trebuchet MS" w:hAnsi="Trebuchet MS"/>
          <w:b/>
          <w:sz w:val="20"/>
          <w:szCs w:val="20"/>
        </w:rPr>
        <w:t xml:space="preserve">. 2 membri effettivi e n.1 membro supplente </w:t>
      </w:r>
      <w:r>
        <w:rPr>
          <w:rFonts w:ascii="Trebuchet MS" w:hAnsi="Trebuchet MS"/>
          <w:sz w:val="20"/>
          <w:szCs w:val="20"/>
        </w:rPr>
        <w:t>del Collegio Sindacale della società partecipata A.Se.R. Azienda Servizi del Rhodense S.P.A.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tal fine,</w:t>
      </w:r>
      <w:r>
        <w:rPr>
          <w:rFonts w:ascii="Trebuchet MS" w:hAnsi="Trebuchet MS"/>
          <w:b/>
          <w:sz w:val="20"/>
          <w:szCs w:val="20"/>
        </w:rPr>
        <w:t xml:space="preserve"> ai sensi degli artt. 46 e 47 del  D.P.R. 445/2000,</w:t>
      </w:r>
      <w:r>
        <w:rPr>
          <w:rFonts w:ascii="Trebuchet MS" w:hAnsi="Trebuchet MS"/>
          <w:sz w:val="20"/>
          <w:szCs w:val="20"/>
        </w:rPr>
        <w:t xml:space="preserve"> consapevole delle sanzioni penali previste  dagli artt. 75 e 76 del D.P.R. 445/2000, in caso di dichiarazioni mendaci e falsità in atti, sotto la propria responsabilità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,</w:t>
      </w:r>
      <w:r>
        <w:rPr/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5" wp14:anchorId="05493801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36.85pt;margin-top:1.1pt;width:12.8pt;height:11.45pt;mso-wrap-style:none;v-text-anchor:middle" wp14:anchorId="054938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 Lgs. n. 235/2012 e al D. Lgs. n. 39/2013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/>
        </w:rPr>
      </w:pPr>
      <w:r>
        <w:rPr>
          <w:rFonts w:ascii="Trebuchet MS" w:hAnsi="Trebuchet MS"/>
        </w:rPr>
        <w:t>di essere iscritti (barrare la casella d’interesse e completare):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0" distB="27305" distL="0" distR="11430" simplePos="0" locked="0" layoutInCell="0" allowOverlap="1" relativeHeight="22" wp14:anchorId="739686C9">
                <wp:simplePos x="0" y="0"/>
                <wp:positionH relativeFrom="column">
                  <wp:posOffset>721360</wp:posOffset>
                </wp:positionH>
                <wp:positionV relativeFrom="paragraph">
                  <wp:posOffset>13970</wp:posOffset>
                </wp:positionV>
                <wp:extent cx="103505" cy="87630"/>
                <wp:effectExtent l="5715" t="5080" r="4445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56.8pt;margin-top:1.1pt;width:8.1pt;height:6.85pt;mso-wrap-style:none;v-text-anchor:middle" wp14:anchorId="739686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  </w:t>
      </w:r>
      <w:r>
        <w:rPr>
          <w:rFonts w:ascii="Trebuchet MS" w:hAnsi="Trebuchet MS"/>
          <w:sz w:val="20"/>
          <w:szCs w:val="20"/>
        </w:rPr>
        <w:t>al Registro dei Revisori Legali tenuto dal MEF al n°____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7305" distL="0" distR="11430" simplePos="0" locked="0" layoutInCell="0" allowOverlap="1" relativeHeight="23" wp14:anchorId="202A7974">
                <wp:simplePos x="0" y="0"/>
                <wp:positionH relativeFrom="column">
                  <wp:posOffset>722630</wp:posOffset>
                </wp:positionH>
                <wp:positionV relativeFrom="paragraph">
                  <wp:posOffset>18415</wp:posOffset>
                </wp:positionV>
                <wp:extent cx="103505" cy="87630"/>
                <wp:effectExtent l="5715" t="5080" r="4445" b="508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56.9pt;margin-top:1.45pt;width:8.1pt;height:6.85pt;mso-wrap-style:none;v-text-anchor:middle" wp14:anchorId="202A79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  </w:t>
      </w:r>
      <w:r>
        <w:rPr>
          <w:rFonts w:ascii="Trebuchet MS" w:hAnsi="Trebuchet MS"/>
          <w:sz w:val="20"/>
          <w:szCs w:val="20"/>
          <w:lang w:eastAsia="it-IT"/>
        </w:rPr>
        <w:t>all’Albo degli Avvocati di___________________ al n°___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7305" distL="0" distR="11430" simplePos="0" locked="0" layoutInCell="0" allowOverlap="1" relativeHeight="24" wp14:anchorId="28EF5CE1">
                <wp:simplePos x="0" y="0"/>
                <wp:positionH relativeFrom="column">
                  <wp:posOffset>723265</wp:posOffset>
                </wp:positionH>
                <wp:positionV relativeFrom="paragraph">
                  <wp:posOffset>23495</wp:posOffset>
                </wp:positionV>
                <wp:extent cx="103505" cy="87630"/>
                <wp:effectExtent l="5715" t="5080" r="4445" b="508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56.95pt;margin-top:1.85pt;width:8.1pt;height:6.85pt;mso-wrap-style:none;v-text-anchor:middle" wp14:anchorId="28EF5CE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 xml:space="preserve">  </w:t>
      </w:r>
      <w:r>
        <w:rPr>
          <w:rFonts w:ascii="Trebuchet MS" w:hAnsi="Trebuchet MS"/>
          <w:sz w:val="20"/>
          <w:szCs w:val="20"/>
          <w:lang w:eastAsia="it-IT"/>
        </w:rPr>
        <w:t>all’Albo dei Dottori commercialisti</w:t>
      </w:r>
      <w:r>
        <w:rPr/>
        <w:t xml:space="preserve"> </w:t>
      </w:r>
      <w:r>
        <w:rPr>
          <w:rFonts w:ascii="Trebuchet MS" w:hAnsi="Trebuchet MS"/>
          <w:sz w:val="20"/>
          <w:szCs w:val="20"/>
          <w:lang w:eastAsia="it-IT"/>
        </w:rPr>
        <w:t>di___________________ al n°___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7305" distL="0" distR="11430" simplePos="0" locked="0" layoutInCell="0" allowOverlap="1" relativeHeight="25" wp14:anchorId="5F5FCEA2">
                <wp:simplePos x="0" y="0"/>
                <wp:positionH relativeFrom="column">
                  <wp:posOffset>724535</wp:posOffset>
                </wp:positionH>
                <wp:positionV relativeFrom="paragraph">
                  <wp:posOffset>26035</wp:posOffset>
                </wp:positionV>
                <wp:extent cx="102870" cy="86995"/>
                <wp:effectExtent l="5080" t="5715" r="5080" b="4445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57.05pt;margin-top:2.05pt;width:8.05pt;height:6.8pt;mso-wrap-style:none;v-text-anchor:middle" wp14:anchorId="5F5FCEA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 xml:space="preserve">  </w:t>
      </w:r>
      <w:r>
        <w:rPr>
          <w:rFonts w:ascii="Trebuchet MS" w:hAnsi="Trebuchet MS"/>
          <w:sz w:val="20"/>
          <w:szCs w:val="20"/>
          <w:lang w:eastAsia="it-IT"/>
        </w:rPr>
        <w:t>all’Albo dei Ragionieri e Periti Commerciali</w:t>
      </w:r>
      <w:r>
        <w:rPr/>
        <w:t xml:space="preserve"> </w:t>
      </w:r>
      <w:r>
        <w:rPr>
          <w:rFonts w:ascii="Trebuchet MS" w:hAnsi="Trebuchet MS"/>
          <w:sz w:val="20"/>
          <w:szCs w:val="20"/>
          <w:lang w:eastAsia="it-IT"/>
        </w:rPr>
        <w:t>di___________________ al n°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7305" distL="0" distR="11430" simplePos="0" locked="0" layoutInCell="0" allowOverlap="1" relativeHeight="26" wp14:anchorId="63936689">
                <wp:simplePos x="0" y="0"/>
                <wp:positionH relativeFrom="column">
                  <wp:posOffset>725170</wp:posOffset>
                </wp:positionH>
                <wp:positionV relativeFrom="paragraph">
                  <wp:posOffset>31115</wp:posOffset>
                </wp:positionV>
                <wp:extent cx="102870" cy="86995"/>
                <wp:effectExtent l="5080" t="5715" r="5080" b="4445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57.1pt;margin-top:2.45pt;width:8.05pt;height:6.8pt;mso-wrap-style:none;v-text-anchor:middle" wp14:anchorId="639366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 xml:space="preserve">  </w:t>
      </w:r>
      <w:r>
        <w:rPr>
          <w:rFonts w:ascii="Trebuchet MS" w:hAnsi="Trebuchet MS"/>
          <w:sz w:val="20"/>
          <w:szCs w:val="20"/>
          <w:lang w:eastAsia="it-IT"/>
        </w:rPr>
        <w:t>all’Albo dei Consulenti del lavoro</w:t>
      </w:r>
      <w:r>
        <w:rPr/>
        <w:t xml:space="preserve"> </w:t>
      </w:r>
      <w:r>
        <w:rPr>
          <w:rFonts w:ascii="Trebuchet MS" w:hAnsi="Trebuchet MS"/>
          <w:sz w:val="20"/>
          <w:szCs w:val="20"/>
          <w:lang w:eastAsia="it-IT"/>
        </w:rPr>
        <w:t>di___________________ al n°___________</w:t>
      </w:r>
    </w:p>
    <w:p>
      <w:pPr>
        <w:pStyle w:val="Normal"/>
        <w:ind w:left="1276" w:hanging="0"/>
        <w:jc w:val="center"/>
        <w:rPr>
          <w:rFonts w:ascii="Trebuchet MS" w:hAnsi="Trebuchet MS"/>
          <w:i/>
          <w:i/>
          <w:sz w:val="20"/>
          <w:szCs w:val="20"/>
          <w:lang w:eastAsia="it-IT"/>
        </w:rPr>
      </w:pPr>
      <w:r>
        <w:rPr>
          <w:rFonts w:ascii="Trebuchet MS" w:hAnsi="Trebuchet MS"/>
          <w:i/>
          <w:sz w:val="20"/>
          <w:szCs w:val="20"/>
          <w:lang w:eastAsia="it-IT"/>
        </w:rPr>
        <w:t>oppure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0" distB="27305" distL="0" distR="11430" simplePos="0" locked="0" layoutInCell="0" allowOverlap="1" relativeHeight="27" wp14:anchorId="611C6597">
                <wp:simplePos x="0" y="0"/>
                <wp:positionH relativeFrom="column">
                  <wp:posOffset>718185</wp:posOffset>
                </wp:positionH>
                <wp:positionV relativeFrom="paragraph">
                  <wp:posOffset>39370</wp:posOffset>
                </wp:positionV>
                <wp:extent cx="102870" cy="86995"/>
                <wp:effectExtent l="5080" t="5715" r="5080" b="4445"/>
                <wp:wrapNone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56.55pt;margin-top:3.1pt;width:8.05pt;height:6.8pt;mso-wrap-style:none;v-text-anchor:middle" wp14:anchorId="611C65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 xml:space="preserve">   </w:t>
      </w:r>
      <w:r>
        <w:rPr>
          <w:rFonts w:ascii="Trebuchet MS" w:hAnsi="Trebuchet MS"/>
          <w:sz w:val="20"/>
          <w:szCs w:val="20"/>
          <w:lang w:eastAsia="it-IT"/>
        </w:rPr>
        <w:t>essere professori universitari di ruolo in materie economiche o giuridiche presso l’Università __________________________</w:t>
      </w:r>
      <w:bookmarkStart w:id="0" w:name="_GoBack"/>
      <w:bookmarkEnd w:id="0"/>
      <w:r>
        <w:rPr>
          <w:rFonts w:ascii="Trebuchet MS" w:hAnsi="Trebuchet MS"/>
          <w:sz w:val="20"/>
          <w:szCs w:val="20"/>
          <w:lang w:eastAsia="it-IT"/>
        </w:rPr>
        <w:t>di____________________________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6" wp14:anchorId="55C0014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8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7.15pt;margin-top:1.1pt;width:12.8pt;height:11.45pt;mso-wrap-style:none;v-text-anchor:middle" wp14:anchorId="55C001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7" wp14:anchorId="719D2E75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7.15pt;margin-top:1.1pt;width:12.8pt;height:11.45pt;mso-wrap-style:none;v-text-anchor:middle" wp14:anchorId="719D2E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gli eventuali ulteriori requisiti stabiliti dallo Statuto e/o dalla specifica normativa di riferimento in relazione alla carica da conferire e all’attività svolta dagli Enti, Aziende, Istituzioni, Fondazioni  e società di capitali costituite o partecipate dal Comune di Rh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8" wp14:anchorId="0B535F9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0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7.15pt;margin-top:1.1pt;width:12.8pt;height:11.45pt;mso-wrap-style:none;v-text-anchor:middle" wp14:anchorId="0B535F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i requisiti di onorabilità, professionalità e autonomia stabiliti con decreto del Presidente del Consiglio dei ministri, su proposta del Ministro dell'economia e delle finanze, previa intesa in Conferenza unificata ai sensi dell'articolo 9 del decreto legislativo 28 agosto 1997, n. 281. ai sensi dell’art.11 comma 1  del Lgs. 175/2016 (c.d. TUSP – Testo Unico  in materia di società a partecipazione pubblica). Resta fermo quanto disposto dall'articolo 12 del decreto legislativo 8 aprile 2013, n. 39, e dall'articolo 5, comma 9, del decreto-legge 6 luglio 2012, n. 95, convertito, con modificazioni, dalla legge 7 agosto 2012, n. 135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9" wp14:anchorId="1074282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1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37.15pt;margin-top:1.1pt;width:12.8pt;height:11.45pt;mso-wrap-style:none;v-text-anchor:middle" wp14:anchorId="1074282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 di “Incandidabilità, ineleggibilità, incompatibilità” previste  dal Titolo III Capo II del D.Lgs. n. 267 del 18.08.2000  (c.d. TUEL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9" wp14:anchorId="7DE4873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2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white" stroked="t" o:allowincell="f" style="position:absolute;margin-left:37.15pt;margin-top:1.1pt;width:12.8pt;height:11.45pt;mso-wrap-style:none;v-text-anchor:middle" wp14:anchorId="7DE487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“Inconferibilità ed Incompatibilità”  previste  dal D.Lgs. n. 39 dell’08.04.2013;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(nel caso di sussistenza di cause di incompatibilità)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0" wp14:anchorId="0A11956D">
                <wp:simplePos x="0" y="0"/>
                <wp:positionH relativeFrom="column">
                  <wp:posOffset>461010</wp:posOffset>
                </wp:positionH>
                <wp:positionV relativeFrom="paragraph">
                  <wp:posOffset>1905</wp:posOffset>
                </wp:positionV>
                <wp:extent cx="163195" cy="146050"/>
                <wp:effectExtent l="5715" t="5080" r="4445" b="5080"/>
                <wp:wrapNone/>
                <wp:docPr id="13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white" stroked="t" o:allowincell="f" style="position:absolute;margin-left:36.3pt;margin-top:0.15pt;width:12.8pt;height:11.45pt;mso-wrap-style:none;v-text-anchor:middle" wp14:anchorId="0A11956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>di trovarsi nella condizione di sussistenza delle seguenti cause di incompatibilità: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mc:AlternateContent>
          <mc:Choice Requires="wps">
            <w:drawing>
              <wp:anchor behindDoc="0" distT="0" distB="25400" distL="0" distR="27305" simplePos="0" locked="0" layoutInCell="0" allowOverlap="1" relativeHeight="21" wp14:anchorId="504E1D42">
                <wp:simplePos x="0" y="0"/>
                <wp:positionH relativeFrom="column">
                  <wp:posOffset>469900</wp:posOffset>
                </wp:positionH>
                <wp:positionV relativeFrom="paragraph">
                  <wp:posOffset>137795</wp:posOffset>
                </wp:positionV>
                <wp:extent cx="163195" cy="146050"/>
                <wp:effectExtent l="5715" t="5080" r="4445" b="5080"/>
                <wp:wrapNone/>
                <wp:docPr id="14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37pt;margin-top:10.85pt;width:12.8pt;height:11.45pt;mso-wrap-style:none;v-text-anchor:middle" wp14:anchorId="504E1D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impegnarsi a sanare le cause di incompatibilità citate entro 15 giorni dalla nomina a pena dell’automatica decadenza.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0" wp14:anchorId="2D577BD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7.15pt;margin-top:1.1pt;width:12.8pt;height:11.45pt;mso-wrap-style:none;v-text-anchor:middle" wp14:anchorId="2D577B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onferibilità previste dall’art. 11 comma 8 del D.Lgs. 175 del 19 agosto 2016 (c.d. TUSP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1" wp14:anchorId="7A1125A9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6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37.15pt;margin-top:1.1pt;width:12.8pt;height:11.45pt;mso-wrap-style:none;v-text-anchor:middle" wp14:anchorId="7A1125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andiddabilità  di cui all’art.10 del D.Lgs. 235 del 31.12.2012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2" wp14:anchorId="427F5AE2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7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7.15pt;margin-top:1.1pt;width:12.8pt;height:11.45pt;mso-wrap-style:none;v-text-anchor:middle" wp14:anchorId="427F5A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apporti di parentela e/o affinità con il Sindaco, con gli assessori in carica e con i consiglieri comunali, nonché con i loro parenti e/o affini entro il quarto grad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3" wp14:anchorId="4DA5FE7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8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37.15pt;margin-top:1.1pt;width:12.8pt;height:11.45pt;mso-wrap-style:none;v-text-anchor:middle" wp14:anchorId="4DA5FE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 xml:space="preserve">non trovarsi </w:t>
      </w:r>
      <w:r>
        <w:rPr>
          <w:rFonts w:ascii="Trebuchet MS" w:hAnsi="Trebuchet MS"/>
          <w:sz w:val="20"/>
          <w:szCs w:val="20"/>
        </w:rPr>
        <w:t>in stato di conflitto di interessi rispetto all’Ente, Azienda, Istituzione, Fondazione, Società nel quale rappresenta il Comune</w:t>
      </w:r>
      <w:r>
        <w:rPr>
          <w:rFonts w:ascii="Trebuchet MS" w:hAnsi="Trebuchet MS"/>
          <w:sz w:val="20"/>
          <w:szCs w:val="20"/>
          <w:lang w:eastAsia="it-IT"/>
        </w:rPr>
        <w:t>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4" wp14:anchorId="36B1375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9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37.15pt;margin-top:1.1pt;width:12.8pt;height:11.45pt;mso-wrap-style:none;v-text-anchor:middle" wp14:anchorId="36B137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situazioni disciplinate dall’art. 2382 del codice civile, e, cioè, non essere interdetto, inabilitato, fallito o essere stato condannato ad una pena che comporta  l’interdizione, anche temporanea, dai pubblici uffici o l’incapacità ad esercitare uffici direttivi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5" wp14:anchorId="6359B84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0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37.15pt;margin-top:1.1pt;width:12.8pt;height:11.45pt;mso-wrap-style:none;v-text-anchor:middle" wp14:anchorId="6359B8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rapporto di impiego, consulenza o incarico con l’Ente, Azienda, Istituzione, Fondazione, Società 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6" wp14:anchorId="5728573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1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37.15pt;margin-top:1.1pt;width:12.8pt;height:11.45pt;mso-wrap-style:none;v-text-anchor:middle" wp14:anchorId="572857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 liti pendenti con il Comune di Rho ovvero con l’Ente, Azienda, Istituzione, Fondazione, Società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7" wp14:anchorId="3B87537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2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37.15pt;margin-top:1.1pt;width:12.8pt;height:11.45pt;mso-wrap-style:none;v-text-anchor:middle" wp14:anchorId="3B87537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nei cinque anni precedenti incarichi analoghi presso enti, istituzioni, aziende, società a totale o parziale capitale pubblico, abbia registrato, per tre esercizi consecutivi, un progressivo peggioramento dei conti per ragioni riferibili a non necessitate scelte gestionali, ai sensi dell’art. 1, comma 734, della legge 27 dicembre 2006, n. 296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8" wp14:anchorId="319A80F7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3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37.15pt;margin-top:1.1pt;width:12.8pt;height:11.45pt;mso-wrap-style:none;v-text-anchor:middle" wp14:anchorId="319A80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collocato in quiescenza, ai sensi dell’art. 5, comma 9, del D.L. n. 95/2012 convertito con modificazioni dalla L. 7 agosto 2012, n. 135, ferma restando la consentita facoltà dell’Amministrazione di attribuire l’incarico a titolo  gratui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ltresì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</w:t>
      </w: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informato che, ai sensi dell’art.13 del Regolamento UE 679/2016 (GDPR) e per quanto ancora applicabile del D.Lgs 30/9/2003 n.196, il trattamento dei dati dal sottoscritto forniti al Comune di Rho è finalizzato unicamente all'espletamento della procedura de qu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43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A: Dichiarazione relativa agli incarichi cessati o ancora in corso – debitamente compilato, datato e sottoscritto resa ai sensi degli artt. 46 e 47 del  D.P.R. 445/2000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B: Dichiarazione in cui si attesta la condivisione dei principi contenuti nel Codice Etico approvato dall’Amministrazione Comunale  - debitamente compilato, datato e sottoscri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428" w:hanging="435"/>
        <w:rPr>
          <w:rFonts w:ascii="Trebuchet MS" w:hAnsi="Trebuchet MS" w:eastAsia="Calibri"/>
        </w:rPr>
      </w:pPr>
      <w:r>
        <w:rPr>
          <w:rFonts w:eastAsia="Calibri" w:ascii="Trebuchet MS" w:hAnsi="Trebuchet MS"/>
        </w:rPr>
        <w:t>ALLEGATO  2: informativa per il trattamento dei dati personali, sottoscritta per presa visione;</w:t>
      </w:r>
    </w:p>
    <w:p>
      <w:pPr>
        <w:pStyle w:val="Normal"/>
        <w:spacing w:lineRule="auto" w:line="276"/>
        <w:ind w:left="1418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ata, ……………………..</w:t>
        <w:tab/>
      </w:r>
    </w:p>
    <w:p>
      <w:pPr>
        <w:pStyle w:val="Normal"/>
        <w:ind w:left="566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 xml:space="preserve">                                                                                                    Firma………………………………………………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(per esteso e leggibi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410" w:gutter="0" w:header="708" w:top="76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</w:rPr>
    </w:pPr>
    <w:r>
      <w:rPr>
        <w:rFonts w:ascii="Avenir Next Condensed" w:hAnsi="Avenir Nex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2"/>
        <w:szCs w:val="22"/>
      </w:rPr>
      <w:t>ALLEGATO 1 :Domanda di partecipazione</w:t>
    </w:r>
  </w:p>
  <w:p>
    <w:pPr>
      <w:pStyle w:val="Normal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jc w:val="both"/>
      <w:rPr>
        <w:rFonts w:cs="Calibri"/>
        <w:sz w:val="20"/>
        <w:szCs w:val="20"/>
      </w:rPr>
    </w:pPr>
    <w:r>
      <w:rPr/>
      <w:drawing>
        <wp:inline distT="0" distB="0" distL="0" distR="0">
          <wp:extent cx="1256030" cy="1256030"/>
          <wp:effectExtent l="0" t="0" r="0" b="0"/>
          <wp:docPr id="24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mc:AlternateContent>
        <mc:Choice Requires="wps">
          <w:drawing>
            <wp:anchor behindDoc="1" distT="0" distB="6350" distL="0" distR="0" simplePos="0" locked="0" layoutInCell="0" allowOverlap="1" relativeHeight="3" wp14:anchorId="16B0762A">
              <wp:simplePos x="0" y="0"/>
              <wp:positionH relativeFrom="column">
                <wp:posOffset>3314065</wp:posOffset>
              </wp:positionH>
              <wp:positionV relativeFrom="paragraph">
                <wp:posOffset>226695</wp:posOffset>
              </wp:positionV>
              <wp:extent cx="4765675" cy="755015"/>
              <wp:effectExtent l="0" t="0" r="0" b="6985"/>
              <wp:wrapNone/>
              <wp:docPr id="25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75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95pt;margin-top:17.85pt;width:375.2pt;height:59.4pt;mso-wrap-style:none;v-text-anchor:middle" wp14:anchorId="16B0762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60d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809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996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9305f3"/>
    <w:rPr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3b53"/>
    <w:rPr>
      <w:rFonts w:ascii="Arial" w:hAnsi="Arial" w:eastAsia="Arial" w:cs="Arial"/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0d8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809e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3b53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996"/>
    <w:pPr/>
    <w:rPr>
      <w:rFonts w:ascii="Tahoma" w:hAnsi="Tahoma" w:cs="Tahoma"/>
      <w:sz w:val="16"/>
      <w:szCs w:val="16"/>
    </w:rPr>
  </w:style>
  <w:style w:type="paragraph" w:styleId="Indirizzointerno" w:customStyle="1">
    <w:name w:val="Indirizzo interno"/>
    <w:basedOn w:val="Normal"/>
    <w:qFormat/>
    <w:rsid w:val="00cb6481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" w:customStyle="1">
    <w:name w:val="Indirizzo"/>
    <w:basedOn w:val="Indirizzointerno"/>
    <w:next w:val="Indirizzointerno"/>
    <w:qFormat/>
    <w:rsid w:val="00cb6481"/>
    <w:pPr>
      <w:spacing w:before="220" w:after="0"/>
    </w:pPr>
    <w:rPr/>
  </w:style>
  <w:style w:type="paragraph" w:styleId="ProvinciadiMilano" w:customStyle="1">
    <w:name w:val="provincia di Milano"/>
    <w:basedOn w:val="Date"/>
    <w:next w:val="Normal"/>
    <w:qFormat/>
    <w:rsid w:val="009305f3"/>
    <w:pPr/>
    <w:rPr>
      <w:rFonts w:ascii="Times New Roman" w:hAnsi="Times New Roman" w:eastAsia="Times New Roman"/>
      <w:kern w:val="2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9305f3"/>
    <w:pPr>
      <w:widowControl w:val="false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9305f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263270D-A2C1-43B6-B36B-6047D442E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1078</Words>
  <Characters>6148</Characters>
  <CharactersWithSpaces>72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0:00Z</dcterms:created>
  <dc:creator>Microsoft Office User</dc:creator>
  <dc:description/>
  <dc:language>en-US</dc:language>
  <cp:lastModifiedBy>Rossella Oggioni</cp:lastModifiedBy>
  <cp:lastPrinted>2025-03-24T07:59:00Z</cp:lastPrinted>
  <dcterms:modified xsi:type="dcterms:W3CDTF">2025-03-24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