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Modello per la nomina dei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rappresentanti di lista presso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seggi o ufficio centrale</w:t>
      </w:r>
    </w:p>
    <w:p>
      <w:pPr>
        <w:pStyle w:val="Normal"/>
        <w:autoSpaceDE w:val="false"/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Sig. 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 in ________________________________________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Sig. 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 il __________________________________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 in _________________________________________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delegati effettivi per le elezioni del Sindaco e del Consiglio Comunale di Domenica 3ottobre 2021e Lunedi 4 ottobre 2021 (ed eventuale turno di ballottaggio) della lista di candidati del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qualifica risultante dal verbale di ricevuta della presentazione della lista, recante il contrassegn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3540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 E S I G N A N 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esso il seggio n° _____________________del Comune di RHO, in qualità di:</w:t>
      </w:r>
    </w:p>
    <w:p>
      <w:pPr>
        <w:pStyle w:val="Normal"/>
        <w:autoSpaceDE w:val="false"/>
        <w:spacing w:before="120" w:after="0"/>
        <w:ind w:left="2832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RAPPRESENTANTE EFFETTIV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ignor /a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ed in qualità di: </w:t>
      </w:r>
      <w:r>
        <w:rPr>
          <w:i/>
          <w:iCs/>
          <w:sz w:val="22"/>
          <w:szCs w:val="22"/>
        </w:rPr>
        <w:t>RAPPRESENTANTE SUPPLENTE</w:t>
      </w:r>
    </w:p>
    <w:p>
      <w:pPr>
        <w:pStyle w:val="Normal"/>
        <w:autoSpaceDE w:val="false"/>
        <w:spacing w:before="120" w:after="0"/>
        <w:ind w:right="98" w:hanging="0"/>
        <w:rPr>
          <w:sz w:val="22"/>
          <w:szCs w:val="22"/>
        </w:rPr>
      </w:pPr>
      <w:r>
        <w:rPr>
          <w:sz w:val="22"/>
          <w:szCs w:val="22"/>
        </w:rPr>
        <w:t>Signor /a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, lì ______________</w:t>
      </w:r>
    </w:p>
    <w:p>
      <w:pPr>
        <w:pStyle w:val="Normal"/>
        <w:autoSpaceDE w:val="false"/>
        <w:spacing w:before="120" w:after="0"/>
        <w:ind w:left="354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spacing w:before="12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spacing w:before="12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AUTENTICAZIONE DELLA FIRMA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sz w:val="20"/>
          <w:szCs w:val="20"/>
        </w:rPr>
        <w:t>Io sottoscritto</w:t>
      </w:r>
      <w:r>
        <w:rPr>
          <w:i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Nella mia qualità di</w:t>
      </w:r>
      <w:r>
        <w:rPr>
          <w:i/>
          <w:iCs/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Ai sensi dell’art. 21, comma 2 del D.P.R. 28.12.2000 n. 445 e successive modificazioni, attesto che le pers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0"/>
          <w:szCs w:val="20"/>
        </w:rPr>
        <w:t>sopra indicate da me identificate c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___ 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_ 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sottoscritto in mia presenza, previa ammonizione sulla responsabilità penale cui possono andare incontro in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ichiarazioni menda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, lì ______________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566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ome e cognome per esteso)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Firma e qualifica del pubblico ufficiale autorizzato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ll’autentica ai sensi dell’art. 14 L. 21/03/90 n. 53</w:t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>e successive modific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6:00Z</dcterms:created>
  <dc:creator>daniela.cavallini</dc:creator>
  <dc:description/>
  <cp:keywords/>
  <dc:language>en-US</dc:language>
  <cp:lastModifiedBy>Eleonora Colombo</cp:lastModifiedBy>
  <dcterms:modified xsi:type="dcterms:W3CDTF">2021-09-10T10:56:00Z</dcterms:modified>
  <cp:revision>4</cp:revision>
  <dc:subject/>
  <dc:title>1) Sig</dc:title>
</cp:coreProperties>
</file>