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” - </w:t>
      </w:r>
      <w:r>
        <w:rPr>
          <w:rFonts w:cs="Calibri" w:ascii="Trebuchet MS" w:hAnsi="Trebuchet MS"/>
          <w:b/>
          <w:iCs/>
          <w:sz w:val="20"/>
          <w:szCs w:val="20"/>
          <w:lang w:eastAsia="it-IT"/>
        </w:rPr>
        <w:t>Modello di offerta economica da inserire nella busta telematica C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SERVIZI DI VIGILANZA CIG. 8485074891</w:t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  <w:vertAlign w:val="superscrip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6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..…………………………………………. ……Codice Fiscale ………………………………………………………………………………………………………………….</w:t>
      </w:r>
    </w:p>
    <w:p>
      <w:pPr>
        <w:pStyle w:val="Contents4"/>
        <w:tabs>
          <w:tab w:val="clear" w:pos="708"/>
          <w:tab w:val="left" w:pos="6237" w:leader="dot"/>
          <w:tab w:val="left" w:pos="8845" w:leader="dot"/>
        </w:tabs>
        <w:spacing w:lineRule="auto" w:line="48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to a …………………………………………………… il …………………………..…………… </w:t>
      </w:r>
      <w:r>
        <w:rPr>
          <w:rFonts w:cs="Trebuchet MS" w:ascii="Trebuchet MS" w:hAnsi="Trebuchet MS"/>
          <w:sz w:val="20"/>
          <w:szCs w:val="20"/>
        </w:rPr>
        <w:t>residente in ………………………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………………..…………….………n. ……………… nella sua qualità di ……………………………………………………………………………… della Impresa ……………………………………………………………………(specificare tipo di società), con sede in …………………………………………………) via ………………………………………… n. ……....  Tel. ………………………………Fax ……………………(P.I. ……………………………………………………………………………………………………………………………………………………………………)…………….. </w:t>
      </w:r>
    </w:p>
    <w:p>
      <w:pPr>
        <w:pStyle w:val="Header"/>
        <w:tabs>
          <w:tab w:val="left" w:pos="4536" w:leader="dot"/>
          <w:tab w:val="center" w:pos="4819" w:leader="none"/>
          <w:tab w:val="right" w:pos="9638" w:leader="non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odyText2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 w:eastAsia="Calibri" w:cs="Trebuchet MS"/>
          <w:b w:val="false"/>
          <w:b w:val="false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 xml:space="preserve">Di obbligarsi ad assumere in appalto  i </w:t>
      </w:r>
      <w:r>
        <w:rPr>
          <w:rFonts w:cs="Trebuchet MS" w:ascii="Trebuchet MS" w:hAnsi="Trebuchet MS"/>
          <w:sz w:val="20"/>
          <w:szCs w:val="20"/>
        </w:rPr>
        <w:t xml:space="preserve"> servizi di vigilanza a tutela  degli stabili comunali, scuole e altre aree del Comune di Rho per la durata di 48 mesi. 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G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i/>
          <w:i/>
          <w:sz w:val="20"/>
          <w:szCs w:val="24"/>
        </w:rPr>
      </w:pPr>
      <w:r>
        <w:rPr>
          <w:rFonts w:cs="Trebuchet MS" w:ascii="Trebuchet MS" w:hAnsi="Trebuchet MS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Il </w:t>
      </w:r>
      <w:r>
        <w:rPr>
          <w:rFonts w:cs="Trebuchet MS" w:ascii="Trebuchet MS" w:hAnsi="Trebuchet MS"/>
          <w:b/>
          <w:sz w:val="20"/>
        </w:rPr>
        <w:t>SOTTOSCRITTO</w:t>
      </w:r>
      <w:r>
        <w:rPr>
          <w:rFonts w:cs="Trebuchet MS" w:ascii="Trebuchet MS" w:hAnsi="Trebuchet MS"/>
          <w:sz w:val="20"/>
        </w:rPr>
        <w:t xml:space="preserve"> pertanto, per conto della Impresa suddetta, dichiarandosi ben edotto e consapevole degli effettivi oneri che il servizio compor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ind w:left="601" w:hanging="0"/>
        <w:jc w:val="center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segue pagin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i offrire la seguente percentuale</w:t>
      </w:r>
      <w:r>
        <w:rPr>
          <w:rFonts w:cs="Trebuchet MS" w:ascii="Trebuchet MS" w:hAnsi="Trebuchet MS"/>
          <w:bCs/>
          <w:sz w:val="20"/>
          <w:szCs w:val="20"/>
        </w:rPr>
        <w:t xml:space="preserve"> di ribasso da applicare sull’importo unitario del singolo servizio,   IVA esclusa,  posto a base d’asta come segue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2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76"/>
        <w:gridCol w:w="1843"/>
        <w:gridCol w:w="3402"/>
        <w:gridCol w:w="354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scrizione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mporto unitario a base d’asta  esclusa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ibasso offerto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ibasso espresso in lette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vigilanza con pronto intervento mediante  collegamento telefonico agli impianti di allarme installati negli stabili comunali – espresso in Euro/canone m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ispezione notturna aree indicate nell’allegato 2                 espresso in Euro/minu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 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piantonamento fisso uomo/auto 07:30-13:30 nei 3 varchi indicati dall’Amministrazione comunale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espresso in Euro/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BodyText2"/>
        <w:ind w:left="601" w:hanging="0"/>
        <w:rPr>
          <w:rFonts w:ascii="Trebuchet MS" w:hAnsi="Trebuchet MS" w:cs="Trebuchet MS"/>
          <w:b w:val="false"/>
          <w:b w:val="false"/>
          <w:sz w:val="20"/>
          <w:szCs w:val="24"/>
        </w:rPr>
      </w:pPr>
      <w:r>
        <w:rPr>
          <w:rFonts w:cs="Trebuchet MS" w:ascii="Trebuchet MS" w:hAnsi="Trebuchet MS"/>
          <w:b w:val="false"/>
          <w:sz w:val="20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jc w:val="center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segue pagina</w:t>
      </w:r>
    </w:p>
    <w:p>
      <w:pPr>
        <w:pStyle w:val="BodyText2"/>
        <w:ind w:left="601" w:hanging="0"/>
        <w:rPr>
          <w:rFonts w:ascii="Trebuchet MS" w:hAnsi="Trebuchet MS" w:cs="Trebuchet MS"/>
          <w:b w:val="false"/>
          <w:b w:val="false"/>
          <w:sz w:val="16"/>
          <w:szCs w:val="24"/>
        </w:rPr>
      </w:pPr>
      <w:r>
        <w:rPr>
          <w:rFonts w:cs="Trebuchet MS" w:ascii="Trebuchet MS" w:hAnsi="Trebuchet MS"/>
          <w:b w:val="false"/>
          <w:sz w:val="16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0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DICA</w:t>
      </w:r>
    </w:p>
    <w:p>
      <w:pPr>
        <w:pStyle w:val="BodyText2"/>
        <w:ind w:left="0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 €________________ (in cifre) _______________________________________________(in lettere)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gli oneri di sicurezza specifica azienda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Art. 95 comma 10 D.Lgs. 50/2016) diversi dagli oneri di sicurezza da interferenze (quest’ultimi determinati per il presente appalto dalla stazione appaltante in</w:t>
      </w:r>
      <w:r>
        <w:rPr>
          <w:rFonts w:cs="Trebuchet MS" w:ascii="Trebuchet MS" w:hAnsi="Trebuchet MS"/>
          <w:bCs/>
          <w:sz w:val="20"/>
          <w:szCs w:val="20"/>
        </w:rPr>
        <w:t xml:space="preserve"> € 0 Zero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n € ______________ (in cifre) _______________________________________________ (in lettere), i propri costi della manodopera assunti in relazione all'importo contrattuale risultante dall'offerta stessa (Art. 95 comma 10 D. Lgs. 50/2016 e smi.)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IRMA DIGITALE DEL 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EGALE RAPPRESENTANTE 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N.B.: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IN CIFRE E IN  LETTER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GLI ONERI DI SICUREZZA SPECIFICI AZIENDALI E DELLA MANODOPERA CHE NON POTRANNO ESSERE PARI A ZERO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QUALORA SI PARTECIPI IN RAGGRUPPAMENTO TEMPORANEO DI IMPRESA, DA COSTITUIRE FORMALMENTE DOPO L’AGGIUDICAZIONE, L’OFFERTA DOVRA’ ESSERE SOTTOSCRITTA, PENA ESCLUSIONE, DA TUTTI I SOGGETTI COSTITUENTI LA RIUNIONE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olor w:val="7030A0"/>
    </w:rPr>
  </w:style>
  <w:style w:type="character" w:styleId="WW8Num19z2">
    <w:name w:val="WW8Num1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MT;Arial Unicode MS" w:hAnsi="SymbolMT;Arial Unicode MS" w:cs="SymbolMT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Arial" w:hAnsi="Arial" w:cs="Arial"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cs="Trebuchet M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Porrati Patrizia</dc:creator>
  <dc:description/>
  <cp:keywords/>
  <dc:language>en-US</dc:language>
  <cp:lastModifiedBy>Sciacca Rosalba</cp:lastModifiedBy>
  <cp:lastPrinted>2019-06-03T13:07:00Z</cp:lastPrinted>
  <dcterms:modified xsi:type="dcterms:W3CDTF">2020-10-23T08:05:00Z</dcterms:modified>
  <cp:revision>50</cp:revision>
  <dc:subject/>
  <dc:title/>
</cp:coreProperties>
</file>