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ISTRUZIONI PER LA COMPILAZIONE DEL DOCUMENTO DI GARA UNICO EUROPEO (DGUE) ELETTRONICO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l DGUE ELETTRONICO  in formato XML è fornito dalla CUC tra gli allegati al Bando e/o Disciplinare di gara. </w:t>
      </w:r>
    </w:p>
    <w:p>
      <w:pPr>
        <w:pStyle w:val="Normal"/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DGUE è un’autodichiarazione aggiornata come prova documentale preliminare in sostituzione dei certificati rilasciati da autorità pubbliche o terzi in cui si conferma che l’operatore economico soddisfa 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n si trova in una delle situazioni di cui all’art.80 del D. Lgs. 50/2016 ess.mm.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143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ddisfa i criteri di selezione definiti a norma dell’art. 83 del D. Lgs. 50/2016 e ss.mm.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DGUE ELETTRONICO contiene le informazioni di cui ai punti a) e b) e le informazioni rilevanti richieste dalla Stazione Appaltante in merito ai motivi di esclusione di cui all’art. 80 del D.Lgs. 50/2016 e ss.mm.ii riguardo all’impresa e ai seguenti sog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olare dell’impresa ed i direttori tecnici per le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utti i soci ed i direttori tecnici per le società in nome coll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utti i soci  accomandatari ed i direttori tecnici, nonché eventuali soci accomandanti se  muniti di poteri di rappresentanza (es. procura) per le società in accomandita sem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utti i membri del consiglio di amministrazione cui sia stata conferita la legale rappresentanza,  ivi compresi institori e procuratori generali, i membri degli organi con poteri di direzione e vigilanza,  tutti i soggetti muniti di poteri di rappresentanza, di direzione o di controllo, i direttori tecnici, il socio unico persona fisica, il socio di maggioranza in caso di società con meno di quattro soci, se si tratta di altro tipo di società, cooperative o consor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soggetti cessati dalla carica nell’anno antecedente la data di pubblicazione del bando di gar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 precisa che l’operatore economico presenta e sottoscrivere nel DGUE ELETTRONICO un’unica dichiarazione sostitutiva anche per conto dei soggetti richiamati dalla norm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i raggruppamenti temporanei costituiti e/o non ancora costituiti il DGUE ELETTRONICO deve essere fornito e compilato distintamente da ogni operatore che partecipa alla procedura di gar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caso di consorzio il DGUE ELETTRONICO deve essere fornito e compilato distintamente dal consorzio e da ognuno dei consorziati per i quali il consorzio concor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casi di avvalimento il DGUE ELETTRONICO deve essere compilato anche dall’imprese ausiliar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caso di subappalto il DGUE ELETTRONICO deve essere compilato anche dalle singole imprese indicate nella terza dei subappaltator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’operatore economico per la compilazione del DGUE ELETTRONICO si avvale del servizio gratuito messo a disposizione dalla Commissione Europea al seguente URL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https://ec.europa.eu/tools/espd/filter?lang=it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’operatore economico dovrà utilizzare il servizio di compilazione online osservando i seguenti passag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caricare e salvare il file DGUE ELETTRONICO fornito dalla SA (precompilato dalla CUC) e pubblicato sul sito del Comune di Rho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comune.rho.mi.it</w:t>
        </w:r>
      </w:hyperlink>
      <w:r>
        <w:rPr>
          <w:rFonts w:cs="Trebuchet MS" w:ascii="Trebuchet MS" w:hAnsi="Trebuchet MS"/>
          <w:sz w:val="24"/>
          <w:szCs w:val="24"/>
        </w:rPr>
        <w:t>, nella sezione “IL COMUNE” sottosezione “Bandi e Concorsi – Bandi di gara aperti” oggetto della gara. Si evidenzia che il file da salvare è quello in formato “XML” e non quello in formato “PDF”, da utilizzare solamente per la consult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a volta scaricato e salvato il DGUE ELETTRONICO predisposto da questa SA è NECESSARIO ACCEDERE AL SITO INTERNET DELLE Commissione Europea indicato precedentemente ed effettuare le seguenti ope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lezionare la voce </w:t>
      </w:r>
      <w:r>
        <w:rPr>
          <w:rFonts w:cs="Trebuchet MS" w:ascii="Trebuchet MS" w:hAnsi="Trebuchet MS"/>
          <w:i/>
          <w:sz w:val="24"/>
          <w:szCs w:val="24"/>
        </w:rPr>
        <w:t>“Sono un operatore economic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egliere la voce “Importare un DGUE” e caricare il documento DGUE XML allegato agli di gara  – cliccando il pulsante “Sceglie il fil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lezionare la nazione in cui si trova la sede legale della soc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liccare sul pulsante “Avan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cedere con la compilazione di tutte le informazioni richieste dal bando/disciplinare di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right="-143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Ultimata la compilazione cliccare sul pulsante “Quadro generale” per visualizzare il riepilogo, selezionare poi la voce “Scaricare nel formato” e cliccare la voce “XML”,  salvare su supporto informatico, firmare digitalmente il file ed allegarlo alla documentazione di gara (Busta “A” documentazione ammnistrativa”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4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kern w:val="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it" TargetMode="External"/><Relationship Id="rId3" Type="http://schemas.openxmlformats.org/officeDocument/2006/relationships/hyperlink" Target="http://www.comune.rho.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1:00Z</dcterms:created>
  <dc:creator>Ravelli Emilia</dc:creator>
  <dc:description/>
  <dc:language>en-US</dc:language>
  <cp:lastModifiedBy>Ravelli Emilia</cp:lastModifiedBy>
  <cp:lastPrinted>2016-04-05T11:10:00Z</cp:lastPrinted>
  <dcterms:modified xsi:type="dcterms:W3CDTF">2018-11-15T10:31:00Z</dcterms:modified>
  <cp:revision>2</cp:revision>
  <dc:subject/>
  <dc:title/>
</cp:coreProperties>
</file>