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Die Strasse, è il viaggio di due donne maltrattate dalla vita, senza fronzoli, senza paillette, senza scrupoli, che hanno come unico punto in comune, l’urgenza di scappare dal loro destino. Prendere la porta e fuggire. Poco importa dove. Poco importa come. Ma fuggire. E sentire il vento fresco sul viso. Queste due donne, che l’asfalto scorticherà ancora e ancora, si divertiranno a passare dalla realtà della strada allo spirito dell’immaginazione. Uno spettacolo che spazia dalla follia alla tenerezza al disagio.</w:t>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LABORATORI:</w:t>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Ore 16.00 Cortile di Via Lainate, 18 -su prenotazione max 15 bambini dai 6 ai 10 anni-</w:t>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Laboratorio di teatro e scultura con materiali di recupero: CASE FLUTTUANTI</w:t>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Realizzeremo per mezzo dell'arte plastico-figurativa delle case/ambiente da viaggio. Un'idea che prende ispirazione dalla vita degli artisti di strada che animano il festival Circonferenze. Le case fluttuanti viaggiano su quattro ruote ma possono anche essere fornite di ali, motori stellari o remi; si spostano lungo le strade ma possono attraversare mare e cielo per arrivare a portare l'arte e gli spettacoli in nuove piazze, in tutto il mondo e in tutti i mondi. L'artista di strada è per sua natura nomade e girovago, il suo paese è l'intero universo, la sua casa quindi è strategica, mobile e fluttuante. E' il piccolo scrigno in cui è contenuta la sua vita.</w:t>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La proposta del laboratorio porta quindi una riflessione agita tramite il gioco teatrale sull'andare, lo stare, l'incontrare gli altri:Il laboratorio è diviso in tre momenti: accoglienza e introduzione al tema in maniera ludica; costruzione delle case fluttuanti; narrazione/gioco teatrale finale con le costruzioni realizzate.</w:t>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Partendo quindi dal singolo e dal suo immaginario individuale arriviamo all'incontro in un immaginario collettivo.</w:t>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I bambini creano in scatole da scarpe attraverso l’assemblaggio di materiali di recupero (cartacei,plastici,tessili ecc.) un proprio ambiente/scenografia tridimensionale che rappresenti la propria “casa fluttuante”, che fluttua in viaggio insieme e verso le case degli altri.</w:t>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Durata: 1h30</w:t>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Con Paola Piacentini e Alessandra Saviano</w:t>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Domenica 16 giugno:</w:t>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Ore 16.45 Casa Magnaghi</w:t>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Merenda</w:t>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Ore 17.15 Casa Magnaghi e ore 19.00 Palazzo Crivelli</w:t>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Compagnia Pouet in “Il circo Pouet”</w:t>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Ore 18.00 Palazzo Crivelli</w:t>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Giacomo Occhi in “Socialmente parlando”</w:t>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Ore 19.15 Piazza San Vittore</w:t>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Maldimar in “Immaginaria”</w:t>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Trascinando un baule gigante, fra nuvole di polvere e carte ingiallite dal tempo, compare Maldimar. </w:t>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In bilico tra cartone animato e bambino di strada, invita lo spettatore ad entrare nel proprio universo, fatto di corde e di nodi, di piccole magie quotidiane, di ingranaggi che non si sa cosa muovano.  </w:t>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Sotto e sopra sono solo parole, la gravità non esiste, l’altezza si misura con l’immaginazione. </w:t>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La poesia, l'improvvisazione con il pubblico, l'acrobatica aerea con corde e una grande marionetta aerea sono gli elementi che riempiono il mondo di Maldimar.</w:t>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EVENTO FINALE:</w:t>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Ore 21.45 Piazza Visconti</w:t>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Cià Trespertè in “Oopart”</w:t>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La folla attende con impazienza di vedere la sorpresa che il congegno meccanico-temporale situato davanti ai loro occhi porterà. Niente è quello che sembra in questa avventura. Un viaggio nel tempo e nel circo con salti acrobazie clownerie davvero sorprendenti.</w:t>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SPETTACOLI ITINERANTI:</w:t>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dalle ore 17.00 alle ore 21.00 per le vie del centro (Via Madonna, Via Matteotti, Piazza San Vittore)</w:t>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Il Palombaro</w:t>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Ore 17.30 e  ore 20.00 con partenza da Piazza San Vittore</w:t>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Boll &amp; Roche Cie in “Die Strasse”</w:t>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ISTALLAZIONI</w:t>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Ore 16.30 e 18.15 in Piazza San Vittore</w:t>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Stalker teatro in “Steli”</w:t>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Una performance dal forte impatto visivo e musicale che si rivolge a un pubblico eterogeneo, curioso e attento alle novità. Uno spettacolo dal vivo visionario, un ponte tra arti visive e performing art, che può essere presentato anche in luoghi non convenzionali. </w:t>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PREGNANA MILANESE:</w:t>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Venerdì 14 giugno:</w:t>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ore 18.30 Area Feste di Pregnana Milanese, via Nazario Sauro, 49</w:t>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Omphaloz in “Clown Cabaret”</w:t>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Uno spettacolo muto di teatro circo e clown. Un cabaret da strada immaginifico dove i numeri di acrobatica, giocoleria e pantomima sono eseguiti da due personaggi che viaggiano tra il clown e il film muto.</w:t>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Clown cabaret è uno slancio di vita e di emozioni. Dare è la parola chiave di questo show, offrire al pubblico la nudità di due clown e quindi mettere in movimento la poesia.</w:t>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Per maggiori informazioni:</w:t>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Alessandro Vallin 3398399413</w:t>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info@duettiemezzo.it</w:t>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hyperlink r:id="rId2">
        <w:r>
          <w:rPr>
            <w:rFonts w:eastAsia="Calibri" w:cs="Calibri"/>
            <w:color w:val="0000FF"/>
            <w:spacing w:val="0"/>
            <w:sz w:val="22"/>
            <w:u w:val="single"/>
            <w:shd w:fill="auto" w:val="clear"/>
          </w:rPr>
          <w:t>www.circonferenze.org</w:t>
        </w:r>
      </w:hyperlink>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facebook: Circonferenze</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rconferenz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