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LAND</w:t>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LAND è uno studio internazionale di architettura del paesaggio con sedi in Germania, Italia e Svizzera. Dal 1990, sotto la direzione creativa del fondatore Andreas Kipar, paesaggisti, architetti e urbanisti sviluppano progetti dal masterplan alla progettazione degli spazi aperti. Paesaggi urbani rigenerati, parchi e waterscapes, sistemi infrastrutturali e spazi residenziali, per retail e aziende rientrano in strategie di sviluppo per intere regioni, città e luoghi. Partendo dalle vocazioni di ogni luogo e spazio, la nostra architettura del paesaggio accoglie le sfide attuali nell’ambito delle esigenze culturali ed ambientali che la società richiede. Nel 2002 LAND si è aggiudicato il famoso European Landscape Construction Award (ECLA) con la Fiera di Rimini. Tra gli altri riconoscimenti ricevuti vi sono la Medaglia d’Oro per L’Architettura Italiana nel 2012, nel 2015 il premio internazionale PLEA Award – Passive and Low Energy Architecture, il Russian Award in Landscape Architecture e il WAN AWARDS - Future projects 2016 con International Financial Center di Mosca e nel 2018 il MIPIM Award Best Urban Regeneration Project per Porta Nuova.</w:t>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Tra i principali progetti a Milano vi sono i Raggi Verdi, Porta Nuova e lo sviluppo per l’area di EXPO - MIND; a Roma Arcipelago Verde; a Venezia la Green Tree Strategy e l’Expo Gate; a Essen il Krupp Park con Headquarter ThyssenKrupp e la Freiheit Emscher; a Francoforte die Welle e gli Headquarters della Deutsche Bank; in Svizzera la riqualificazione del paesaggio fortemente infrastrutturato ad Airolo, a Mosca la Smart City a Rublyovo-Arkhangelskoye e negli EAU l’Expo 2020 Dubai. Per ulteriori informazioni: landsrl.com</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