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OMANDA DI PARTECIPAZIONE alla Selezione, per titoli ed esami, per la formazione di graduatorie da utilizzare per assunzioni a tempo determinato con contratto di scrittura di personale tecnico - ELETTRICISTA TEATRALE e MACCHINISTA (come da CCNL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l/la sottoscritto/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E COGNOME……………………………..……..……..……..……..……..……..……..………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E LUOGO DI NASCITA ……..……..……..……..……..……..…..……..……..………(……..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……..……..……..……..…..……..……..……..……..……..……..……..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UNE DI RESIDENZA……..……..……..……..……..……..…….. PROV……. CAP……..…….. INDIRIZZO……..……..……..……..……..……..……..……..……..……..……..……..……..……..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MICILIO (SE DIVERSO DA RESIDENZA) ..…..……..……..……..……..……..……..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O TELEFONICO……..……..……..……..……..……..……..……..……..……..……..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HIEDE 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(barrare la voce che interessa)</w:t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di essere ammesso/a alla </w:t>
      </w:r>
      <w:r>
        <w:rPr>
          <w:b/>
          <w:bCs/>
        </w:rPr>
        <w:t xml:space="preserve">Selezione, per titoli ed esami, per la formazione di una graduatoria da utilizzare per assunzioni a tempo determinato con contratto di scrittura come ELETTRICISTA TEATRALE (come da CCNL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oppure</w:t>
      </w:r>
    </w:p>
    <w:p>
      <w:pPr>
        <w:pStyle w:val="Default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i essere ammesso/a alla </w:t>
      </w:r>
      <w:r>
        <w:rPr>
          <w:b/>
          <w:bCs/>
        </w:rPr>
        <w:t xml:space="preserve">Selezione, per titoli ed esami, per la formazione di una graduatoria da utilizzare per assunzioni a tempo determinato con contratto di scrittura come MACCHINISTA (come da CCNL)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, nel caso di dichiarazioni non veritiere e falsità negli atti, richiamate dall’art. 76 D.P.R. 445 del 28.12.2000, sotto la propria responsabilità,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AI FINI DELL’AMMISSION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seguenti requisiti: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aggiore età;</w:t>
      </w:r>
    </w:p>
    <w:p>
      <w:pPr>
        <w:pStyle w:val="Default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 xml:space="preserve">cittadinanza italiana - tale requisito non è richiesto per i soggetti appartenenti all'U.E., fatte salve le eccezioni previste dal D.P.C.M. 7-02-1994, n. 174 e per coloro che sono in possesso di regolare permesso di soggiorno;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godimento dei diritti civili e politici;</w:t>
      </w:r>
    </w:p>
    <w:p>
      <w:pPr>
        <w:pStyle w:val="Default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assenza di condanne penali e/o non avere procedimenti penali in corso per reati che escludano la costituzione del rapporto di lavoro con le pubbliche amministrazioni;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doneità fisica all'impiego;</w:t>
      </w:r>
    </w:p>
    <w:p>
      <w:pPr>
        <w:pStyle w:val="Default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avere assolto alla scuola dell’obbligo;</w:t>
      </w:r>
    </w:p>
    <w:p>
      <w:pPr>
        <w:pStyle w:val="Default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esperienza di lavoro in palcoscenico come scritturato di almeno 150 giornate.</w:t>
      </w:r>
    </w:p>
    <w:p>
      <w:pPr>
        <w:pStyle w:val="Default"/>
        <w:spacing w:before="0" w:after="6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riculum vitae in formato europeo </w:t>
      </w:r>
      <w:r>
        <w:rPr>
          <w:b/>
          <w:bCs/>
          <w:color w:val="000000"/>
          <w:sz w:val="22"/>
          <w:szCs w:val="22"/>
        </w:rPr>
        <w:t>da cui si possano dedurre i dati necessari alla valutazione titoli (par. 3.1 del bando)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ocumento di identità in corso di validità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evuta del bonifico di versamento delle spese di selezion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……………………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2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960" w:leader="none"/>
        <w:tab w:val="left" w:pos="8294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85645</wp:posOffset>
              </wp:positionH>
              <wp:positionV relativeFrom="paragraph">
                <wp:posOffset>1424305</wp:posOffset>
              </wp:positionV>
              <wp:extent cx="37966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35pt;margin-top:112.1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095500" cy="14039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7060</wp:posOffset>
              </wp:positionH>
              <wp:positionV relativeFrom="paragraph">
                <wp:posOffset>1064895</wp:posOffset>
              </wp:positionV>
              <wp:extent cx="31819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7.8pt;margin-top:83.8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 xml:space="preserve">                </w:t>
    </w:r>
    <w:r>
      <w:rPr/>
      <w:tab/>
      <w:tab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3945</wp:posOffset>
              </wp:positionH>
              <wp:positionV relativeFrom="paragraph">
                <wp:posOffset>668655</wp:posOffset>
              </wp:positionV>
              <wp:extent cx="2908300" cy="762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Fondazione Teatro Civico Rh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P.zza Visconti, 23 – 20017 Rho (MI)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C.F. 93556780158 - P.IVA:</w:t>
                          </w:r>
                          <w:r>
                            <w:rPr>
                              <w:rFonts w:cs="Courier;Courier New" w:ascii="Courier;Courier New" w:hAnsi="Courier;Courier New"/>
                              <w:sz w:val="16"/>
                              <w:szCs w:val="1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1266458096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it-IT"/>
                            </w:rPr>
                            <w:t>www.teatrocivicorh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pt;height:60.05pt;mso-wrap-distance-left:9.05pt;mso-wrap-distance-right:9.05pt;mso-wrap-distance-top:0pt;mso-wrap-distance-bottom:0pt;margin-top:52.65pt;mso-position-vertical-relative:text;margin-left:18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Fondazione Teatro Civico Rh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P.zza Visconti, 23 – 20017 Rho (MI)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C.F. 93556780158 - P.IVA:</w:t>
                    </w:r>
                    <w:r>
                      <w:rPr>
                        <w:rFonts w:cs="Courier;Courier New" w:ascii="Courier;Courier New" w:hAnsi="Courier;Courier New"/>
                        <w:sz w:val="16"/>
                        <w:szCs w:val="16"/>
                        <w:lang w:val="it-IT" w:bidi="ar-SA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12664580961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  <w:lang w:val="it-IT"/>
                      </w:rPr>
                      <w:t>www.teatrocivicorh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960" w:leader="none"/>
        <w:tab w:val="left" w:pos="82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1"/>
    </w:pPr>
    <w:rPr>
      <w:b/>
      <w:bCs/>
      <w:sz w:val="16"/>
      <w:szCs w:val="1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1">
    <w:name w:val="titolo11"/>
    <w:qFormat/>
    <w:rPr>
      <w:b/>
      <w:bCs/>
      <w:color w:val="000000"/>
      <w:sz w:val="24"/>
      <w:szCs w:val="24"/>
    </w:rPr>
  </w:style>
  <w:style w:type="character" w:styleId="FootnoteCharacters">
    <w:name w:val="Footnote Characters"/>
    <w:basedOn w:val="Carpredefinitoparagrafo"/>
    <w:qFormat/>
    <w:rPr/>
  </w:style>
  <w:style w:type="character" w:styleId="T2">
    <w:name w:val="t2"/>
    <w:basedOn w:val="Carpredefinitoparagrafo"/>
    <w:qFormat/>
    <w:rPr/>
  </w:style>
  <w:style w:type="character" w:styleId="SottotitoloCarattere">
    <w:name w:val="Sottotitolo Carattere"/>
    <w:qFormat/>
    <w:rPr>
      <w:rFonts w:ascii="Vivaldi" w:hAnsi="Vivaldi" w:eastAsia="Lucida Sans Unicode" w:cs="Vivaldi"/>
      <w:b/>
      <w:bCs/>
      <w:kern w:val="2"/>
      <w:sz w:val="48"/>
      <w:szCs w:val="24"/>
      <w:lang w:bidi="hi-I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cs="Times New Roman"/>
      <w:b/>
      <w:szCs w:val="20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48" w:hanging="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539" w:leader="none"/>
        <w:tab w:val="right" w:pos="10358" w:leader="none"/>
      </w:tabs>
      <w:autoSpaceDE w:val="false"/>
      <w:ind w:left="748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280" w:after="280"/>
      <w:ind w:left="748" w:hanging="0"/>
    </w:pPr>
    <w:rPr/>
  </w:style>
  <w:style w:type="paragraph" w:styleId="Style11">
    <w:name w:val="_"/>
    <w:basedOn w:val="Normal"/>
    <w:qFormat/>
    <w:pPr>
      <w:ind w:left="564" w:hanging="5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21">
    <w:name w:val="t21"/>
    <w:basedOn w:val="Normal"/>
    <w:qFormat/>
    <w:pPr>
      <w:widowControl/>
      <w:spacing w:before="280" w:after="280"/>
    </w:pPr>
    <w:rPr>
      <w:rFonts w:cs="Times New Roman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560" w:leader="none"/>
        <w:tab w:val="left" w:pos="7920" w:leader="none"/>
      </w:tabs>
      <w:suppressAutoHyphens w:val="true"/>
      <w:ind w:left="2160" w:right="2078" w:hanging="0"/>
    </w:pPr>
    <w:rPr>
      <w:rFonts w:ascii="Vivaldi" w:hAnsi="Vivaldi" w:eastAsia="Lucida Sans Unicode" w:cs="Vivaldi"/>
      <w:b/>
      <w:bCs/>
      <w:kern w:val="2"/>
      <w:sz w:val="48"/>
      <w:lang w:val="it-IT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9:00Z</dcterms:created>
  <dc:creator>Maurizio</dc:creator>
  <dc:description/>
  <dc:language>en-US</dc:language>
  <cp:lastModifiedBy>Barbara Pirovano</cp:lastModifiedBy>
  <cp:lastPrinted>2023-08-17T11:41:00Z</cp:lastPrinted>
  <dcterms:modified xsi:type="dcterms:W3CDTF">2023-09-08T06:49:00Z</dcterms:modified>
  <cp:revision>2</cp:revision>
  <dc:subject/>
  <dc:title/>
</cp:coreProperties>
</file>