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Calibri"/>
          <w:b/>
          <w:b/>
          <w:iCs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ALLEGATO “D” - </w:t>
      </w:r>
      <w:r>
        <w:rPr>
          <w:rFonts w:cs="Calibri" w:ascii="Trebuchet MS" w:hAnsi="Trebuchet MS"/>
          <w:b/>
          <w:iCs/>
          <w:sz w:val="20"/>
          <w:szCs w:val="20"/>
          <w:lang w:eastAsia="it-IT"/>
        </w:rPr>
        <w:t xml:space="preserve">Modello di offerta economica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alibri" w:ascii="Trebuchet MS" w:hAnsi="Trebuchet MS"/>
          <w:b/>
          <w:iCs/>
          <w:sz w:val="20"/>
          <w:szCs w:val="20"/>
          <w:lang w:eastAsia="it-IT"/>
        </w:rPr>
        <w:t xml:space="preserve">N.B. il presente documento è composto da 3 fogli. 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>MODELLO DI OFFERTA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 </w:t>
      </w:r>
    </w:p>
    <w:p>
      <w:pPr>
        <w:pStyle w:val="Corpodeltesto3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8204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  <w:u w:val="none"/>
                                      <w:vertAlign w:val="superscrip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/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16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95pt;mso-wrap-distance-left:7.05pt;mso-wrap-distance-right:0pt;mso-wrap-distance-top:0pt;mso-wrap-distance-bottom:0pt;margin-top:59.3pt;mso-position-vertical-relative:page;margin-left:6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  <w:u w:val="non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16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..………………………………………………. Codice Fiscale …………………………………………………………………………………………………………..nato a …………………………………………………….. il …………………………….… residente in 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…………………………………………………………………………..……n. ……………… nella sua qualità di …………………………………………………………………………………………… della Impresa ………………………………………………………………………………………(specificare tipo di società), con sede in ………………………………….…………………………………………………) via …………………………………………………………………………………………………………………….. n. ………Tel. …………………………………………………………………Fax 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(P.I. ……………………………………………………………………………………………………………………………………………………………………) </w:t>
      </w:r>
    </w:p>
    <w:p>
      <w:pPr>
        <w:pStyle w:val="Header"/>
        <w:tabs>
          <w:tab w:val="left" w:pos="4536" w:leader="dot"/>
          <w:tab w:val="center" w:pos="4819" w:leader="none"/>
          <w:tab w:val="right" w:pos="9638" w:leader="none"/>
        </w:tabs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ind w:left="600" w:hanging="1560"/>
        <w:jc w:val="center"/>
        <w:rPr>
          <w:rFonts w:ascii="Trebuchet MS" w:hAnsi="Trebuchet MS" w:eastAsia="Calibri" w:cs="Trebuchet MS"/>
          <w:b w:val="false"/>
          <w:b w:val="false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spacing w:before="0" w:after="0"/>
        <w:ind w:left="-6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-6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-6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Di offrire la seguente percentuale</w:t>
      </w:r>
      <w:r>
        <w:rPr>
          <w:rFonts w:cs="Trebuchet MS" w:ascii="Trebuchet MS" w:hAnsi="Trebuchet MS"/>
          <w:bCs/>
          <w:sz w:val="20"/>
          <w:szCs w:val="20"/>
        </w:rPr>
        <w:t xml:space="preserve"> di ribasso da applicare sulle voci a, b, c, d  da applicare sugli importi a fianco di ognuno indicato (IVA esclusa) posto a base d’asta: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1280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70"/>
        <w:gridCol w:w="1976"/>
        <w:gridCol w:w="2268"/>
        <w:gridCol w:w="283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32"/>
                <w:szCs w:val="32"/>
                <w:lang w:eastAsia="it-IT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sz w:val="28"/>
                <w:szCs w:val="28"/>
                <w:lang w:eastAsia="it-IT"/>
              </w:rPr>
              <w:t xml:space="preserve">Descrizion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sz w:val="28"/>
                <w:szCs w:val="28"/>
                <w:lang w:eastAsia="it-IT"/>
              </w:rPr>
              <w:t xml:space="preserve">Importo posto a base di gara escl. 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Trebuchet MS" w:hAnsi="Trebuchet MS"/>
                <w:b/>
                <w:bCs/>
                <w:iCs/>
                <w:sz w:val="28"/>
                <w:szCs w:val="28"/>
                <w:lang w:eastAsia="it-IT"/>
              </w:rPr>
              <w:t xml:space="preserve">Ribasso offerto %  (max tre  decimal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sz w:val="28"/>
                <w:szCs w:val="28"/>
                <w:lang w:eastAsia="it-IT"/>
              </w:rPr>
              <w:t>Importo al netto del ribasso escl.iv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Ricambi       -   stima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. 24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Pneumatici  e servizi connessi –   stim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. 23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Manodopera - stima  450 ore                        costo unitario €/ora € 44,0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/>
                <w:iCs/>
                <w:sz w:val="24"/>
                <w:szCs w:val="24"/>
                <w:lang w:eastAsia="it-IT"/>
              </w:rPr>
            </w:pPr>
            <w:r>
              <w:rPr>
                <w:rFonts w:eastAsia="Trebuchet MS" w:cs="Trebuchet MS" w:ascii="Trebuchet MS" w:hAnsi="Trebuchet MS"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.19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Altri servizi/prodotti  -stim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18"/>
                <w:szCs w:val="18"/>
                <w:lang w:eastAsia="it-IT"/>
              </w:rPr>
              <w:t xml:space="preserve">filtro aria, filtro olio,  lubrificanti e altri liquidi,  batterie, candele,  spazzole tergicristalli, lampadine, parti soggetti ad usura (pastiglie freni/dischi), revisione bombole metano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. 18.04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e)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Soccorso stradale stima 10 interventi diurni  viabilità ordinaria x €. 95,81 esclusa iv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.     95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€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 xml:space="preserve">f)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revisioni ministeriali non soggette a ribasso (3.850,00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iCs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  <w:t>==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sz w:val="24"/>
                <w:szCs w:val="24"/>
                <w:lang w:eastAsia="it-IT"/>
              </w:rPr>
              <w:t xml:space="preserve">Totale  complessivo </w:t>
            </w:r>
            <w:r>
              <w:rPr>
                <w:rFonts w:eastAsia="Times New Roman" w:cs="Calibri" w:ascii="Trebuchet MS" w:hAnsi="Trebuchet MS"/>
                <w:b/>
                <w:bCs/>
                <w:iCs/>
                <w:sz w:val="18"/>
                <w:szCs w:val="18"/>
                <w:lang w:eastAsia="it-IT"/>
              </w:rPr>
              <w:t>(iva esclus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rebuchet MS" w:hAnsi="Trebuchet MS" w:eastAsia="Times New Roman" w:cs="Calibri"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rebuchet MS" w:hAnsi="Trebuchet MS"/>
                <w:iCs/>
                <w:sz w:val="28"/>
                <w:szCs w:val="28"/>
                <w:lang w:eastAsia="it-IT"/>
              </w:rPr>
              <w:t>€……………………</w:t>
            </w:r>
            <w:r>
              <w:rPr>
                <w:rFonts w:eastAsia="Times New Roman" w:cs="Calibri" w:ascii="Trebuchet MS" w:hAnsi="Trebuchet MS"/>
                <w:iCs/>
                <w:sz w:val="28"/>
                <w:szCs w:val="28"/>
                <w:lang w:eastAsia="it-IT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</w:rPr>
        <w:t>oneri della sicurezza del DUVRI esclu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0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</w:t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DICA</w:t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n €________________ (in cifre) _______________________________________________(in lettere)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gli oneri di sicurezza specifica azienda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Art. 95 comma 10 D.Lgs. 50/2016) diversi dagli oneri di sicurezza da interferenze (quest’ultimi determinati per il presente appalto dalla stazione appaltante in</w:t>
      </w:r>
      <w:r>
        <w:rPr>
          <w:rFonts w:cs="Trebuchet MS" w:ascii="Trebuchet MS" w:hAnsi="Trebuchet MS"/>
          <w:bCs/>
          <w:sz w:val="20"/>
          <w:szCs w:val="20"/>
        </w:rPr>
        <w:t xml:space="preserve"> € 0 Zero)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n € ______________ (in cifre) _______________________________________________ (in lettere), i propri costi della manodopera assunti in relazione all'importo contrattuale risultante dall'offerta stessa (Art. 95 comma 10 D. Lgs. 50/2016 e smi.)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________________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IRMA DIGITALE DEL 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EGALE RAPPRESENTANT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40" w:before="0" w:after="0"/>
        <w:ind w:left="284" w:hanging="0"/>
        <w:rPr>
          <w:rFonts w:ascii="Trebuchet MS" w:hAnsi="Trebuchet MS" w:cs="Trebuchet MS"/>
          <w:b/>
          <w:b/>
          <w:color w:val="00B05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.B.</w:t>
      </w:r>
      <w:r>
        <w:rPr>
          <w:rFonts w:cs="Trebuchet MS" w:ascii="Trebuchet MS" w:hAnsi="Trebuchet MS"/>
          <w:b/>
          <w:bCs/>
          <w:sz w:val="20"/>
          <w:szCs w:val="20"/>
          <w:lang w:val="it-IT"/>
        </w:rPr>
        <w:t>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CARE OBBLIGATORIAMENTE IN CIFRE E IN  LETTERE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CARE OBBLIGATORIAMENTE GLI ONERI DI SICUREZZA SPECIFICI AZIENDALI E DELLA MANODOPERA CHE NON POTRANNO ESSERE PARI A ZER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28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QUALORA SI PARTECIPI IN RAGGRUPPAMENTO TEMPORANEO DI IMPRESA, DA COSTITUIRE FORMALMENTE DOPO L’AGGIUDICAZIONE, L’OFFERTA DOVRA’ ESSERE SOTTOSCRITTA, PENA ESCLUSIONE, DA TUTTI I SOGGETTI COSTITUENTI LA RIUNIO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color w:val="7030A0"/>
    </w:rPr>
  </w:style>
  <w:style w:type="character" w:styleId="WW8Num19z2">
    <w:name w:val="WW8Num1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MT;Arial Unicode MS" w:hAnsi="SymbolMT;Arial Unicode MS" w:cs="SymbolMT;Arial Unicode MS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7z4">
    <w:name w:val="WW8Num27z4"/>
    <w:qFormat/>
    <w:rPr>
      <w:rFonts w:ascii="Arial" w:hAnsi="Arial" w:cs="Aria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8:00Z</dcterms:created>
  <dc:creator>Porrati Patrizia</dc:creator>
  <dc:description/>
  <cp:keywords/>
  <dc:language>en-US</dc:language>
  <cp:lastModifiedBy>Rosalba Sciacca</cp:lastModifiedBy>
  <cp:lastPrinted>2020-07-31T13:16:00Z</cp:lastPrinted>
  <dcterms:modified xsi:type="dcterms:W3CDTF">2021-06-11T08:55:00Z</dcterms:modified>
  <cp:revision>52</cp:revision>
  <dc:subject/>
  <dc:title/>
</cp:coreProperties>
</file>