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esie lette dalla scuola secondaria di 1° grado Manzoni</w:t>
      </w:r>
    </w:p>
    <w:p>
      <w:pPr>
        <w:pStyle w:val="Normal"/>
        <w:rPr>
          <w:b/>
          <w:b/>
        </w:rPr>
      </w:pPr>
      <w:r>
        <w:rPr>
          <w:b/>
        </w:rPr>
        <w:t>Tu non sai le colline, Cesare Pavese per il 25 apri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u non sai le colline</w:t>
        <w:br/>
        <w:t>dove si è sparso il sangue.</w:t>
        <w:br/>
        <w:t>Tutti quanti fuggimmo</w:t>
        <w:br/>
        <w:t>tutti quanti gettammo</w:t>
        <w:br/>
        <w:t>l’arma e il nome. Una donna</w:t>
        <w:br/>
        <w:t>ci guardava fuggire.</w:t>
        <w:br/>
        <w:t>Uno solo di noi</w:t>
        <w:br/>
        <w:t>si fermò a pugno chiuso,</w:t>
        <w:br/>
        <w:t>vide il cielo vuoto,</w:t>
        <w:br/>
        <w:t>chinò il capo e morì</w:t>
        <w:br/>
        <w:t>sotto il muro, tacendo.</w:t>
        <w:br/>
        <w:t>Ora è un cencio di sangue</w:t>
        <w:br/>
        <w:t>e il suo nome. Una donna</w:t>
        <w:br/>
        <w:t>ci aspetta alle collin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Alle fronde dei salici, Salvatore Quasimodo</w:t>
      </w:r>
    </w:p>
    <w:p>
      <w:pPr>
        <w:pStyle w:val="Normal"/>
        <w:rPr/>
      </w:pPr>
      <w:r>
        <w:rPr>
          <w:i/>
          <w:iCs/>
        </w:rPr>
        <w:t>"E come potevano noi cantare</w:t>
        <w:br/>
        <w:t>Con il piede straniero sopra il cuore,</w:t>
        <w:br/>
        <w:t>fra i morti abbandonati nelle piazze</w:t>
        <w:br/>
        <w:t>sull'erba dura di ghiaccio, al lamento</w:t>
        <w:br/>
        <w:t>d'agnello dei fanciulli, all'urlo nero</w:t>
        <w:br/>
        <w:t>della madre che andava incontro al figlio</w:t>
        <w:br/>
        <w:t>crocifisso sul palo del telegrafo?</w:t>
        <w:br/>
        <w:t>Alle fronde dei salici, per voto,</w:t>
        <w:br/>
        <w:t>anche le nostre cetre erano appese,</w:t>
        <w:br/>
        <w:t>oscillavano lievi al triste vento.</w:t>
      </w:r>
      <w:r>
        <w:rPr/>
        <w:t>"</w:t>
      </w:r>
    </w:p>
    <w:p>
      <w:pPr>
        <w:pStyle w:val="Normal"/>
        <w:rPr>
          <w:b/>
          <w:b/>
        </w:rPr>
      </w:pPr>
      <w:r>
        <w:rPr>
          <w:b/>
        </w:rPr>
        <w:t>Milano agosto 1943, Salvatore Quasimodo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Invano cerchi tra la polvere,</w:t>
        <w:br/>
        <w:t>povera mano, la città è morta.</w:t>
        <w:br/>
        <w:t>E’ morta: s’è udito l’ultimo rombo</w:t>
        <w:br/>
        <w:t>Sul cuore del Naviglio. E l’usignolo</w:t>
        <w:br/>
        <w:t>È caduto dall’antenna, alta sul convento,</w:t>
        <w:br/>
        <w:t>dove cantava prima del tramonto.</w:t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bookmarkStart w:id="0" w:name="_GoBack"/>
      <w:bookmarkEnd w:id="0"/>
      <w:r>
        <w:rPr>
          <w:i/>
        </w:rPr>
        <w:t>Non scavate pozzi nei cortili:</w:t>
        <w:br/>
        <w:t>i vivi non hanno più sete.</w:t>
        <w:br/>
        <w:t>Non toccate i morti, così rossi, così gonfi:</w:t>
        <w:br/>
        <w:t>lasciateli nella terra delle loro case:</w:t>
        <w:br/>
        <w:t>la città è morta, è morta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 avrai camerata Kesselring, Piero Calamandrei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Lo avrai</w:t>
        <w:br/>
        <w:t>camerata Kesselring</w:t>
        <w:br/>
        <w:t>il monumento che pretendi da noi italiani</w:t>
        <w:br/>
        <w:t>ma con che pietra si costruirà</w:t>
        <w:br/>
        <w:t>a deciderlo tocca a noi.</w:t>
        <w:br/>
        <w:br/>
        <w:t>Non coi sassi affumicati</w:t>
        <w:br/>
        <w:t>dei borghi inermi straziati dal tuo sterminio</w:t>
        <w:br/>
        <w:t>non colla terra dei cimiteri</w:t>
        <w:br/>
        <w:t>dove i nostri compagni giovinetti</w:t>
        <w:br/>
        <w:t>riposano in serenità</w:t>
        <w:br/>
        <w:t>non colla neve inviolata delle montagne</w:t>
        <w:br/>
        <w:t>che per due inverni ti sfidarono</w:t>
        <w:br/>
        <w:t>non colla primavera di queste valli</w:t>
        <w:br/>
        <w:t>che ti videro fuggire.</w:t>
        <w:br/>
        <w:br/>
        <w:t>Ma soltanto col silenzio del torturati</w:t>
        <w:br/>
        <w:t>più duro d'ogni macigno</w:t>
        <w:br/>
        <w:t>soltanto con la roccia di questo patto</w:t>
        <w:br/>
        <w:t>giurato fra uomini liberi</w:t>
        <w:br/>
        <w:t>che volontari si adunarono</w:t>
        <w:br/>
        <w:t>per dignità e non per odio</w:t>
        <w:br/>
        <w:t>decisi a riscattare</w:t>
        <w:br/>
        <w:t>la vergogna e il terrore del mondo.</w:t>
        <w:br/>
        <w:br/>
        <w:t>Su queste strade se vorrai tornare</w:t>
        <w:br/>
        <w:t>ai nostri posti ci ritroverai</w:t>
        <w:br/>
        <w:t>morti e vivi collo stesso impegno</w:t>
        <w:br/>
        <w:t>popolo serrato intorno al monumento</w:t>
        <w:br/>
        <w:t>che si chiama</w:t>
        <w:br/>
        <w:t>ora e sempre</w:t>
        <w:br/>
        <w:t>RESIST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0</Words>
  <Characters>1830</Characters>
  <CharactersWithSpaces>21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5:25:00Z</dcterms:created>
  <dc:creator>Paola Cupetti</dc:creator>
  <dc:description/>
  <dc:language>en-US</dc:language>
  <cp:lastModifiedBy>Angela Grassi</cp:lastModifiedBy>
  <dcterms:modified xsi:type="dcterms:W3CDTF">2025-04-25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